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highlight w:val="white"/>
        </w:rPr>
      </w:pPr>
      <w:r>
        <w:rPr>
          <w:b/>
          <w:highlight w:val="white"/>
        </w:rPr>
        <w:t>КОНЦЕПЦИЯ РАЗВИТИЯ СОВРЕМЕННЫХ ШКОЛЬНЫХ</w:t>
      </w:r>
    </w:p>
    <w:p>
      <w:pPr>
        <w:pStyle w:val="Normal1"/>
        <w:jc w:val="center"/>
        <w:rPr>
          <w:b/>
          <w:b/>
          <w:highlight w:val="white"/>
        </w:rPr>
      </w:pPr>
      <w:r>
        <w:rPr>
          <w:b/>
          <w:highlight w:val="white"/>
        </w:rPr>
        <w:t>ИНФОРМАЦИОННО-БИБЛИОТЕЧНЫХ ЦЕНТРОВ САМАРСКОЙ ОБЛАСТИ до 2024 года</w:t>
      </w:r>
    </w:p>
    <w:p>
      <w:pPr>
        <w:pStyle w:val="Normal1"/>
        <w:jc w:val="center"/>
        <w:rPr>
          <w:b/>
          <w:b/>
          <w:highlight w:val="white"/>
        </w:rPr>
      </w:pPr>
      <w:r>
        <w:rPr>
          <w:b/>
          <w:highlight w:val="white"/>
        </w:rPr>
        <w:t>/проект/</w:t>
      </w:r>
    </w:p>
    <w:p>
      <w:pPr>
        <w:pStyle w:val="Normal1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1"/>
        <w:jc w:val="both"/>
        <w:rPr>
          <w:i/>
          <w:i/>
          <w:color w:val="FF9900"/>
          <w:highlight w:val="white"/>
        </w:rPr>
      </w:pPr>
      <w:r>
        <w:rPr>
          <w:i/>
          <w:color w:val="FF9900"/>
          <w:highlight w:val="white"/>
        </w:rPr>
      </w:r>
    </w:p>
    <w:p>
      <w:pPr>
        <w:pStyle w:val="Normal1"/>
        <w:ind w:firstLine="711"/>
        <w:jc w:val="both"/>
        <w:rPr/>
      </w:pPr>
      <w:r>
        <w:rPr>
          <w:highlight w:val="white"/>
        </w:rPr>
        <w:t xml:space="preserve">Настоящей Концепцией </w:t>
      </w:r>
      <w:r>
        <w:rPr/>
        <w:t>развития современных информационно-библиотечных центров Самарской области до 2024 года (далее – Концепция)</w:t>
      </w:r>
      <w:r>
        <w:rPr>
          <w:highlight w:val="white"/>
        </w:rPr>
        <w:t xml:space="preserve"> определяются базовые принципы и направления развития современных школьных информационно-библиотечных центров на основе модернизации школьных библиотек </w:t>
      </w:r>
      <w:r>
        <w:rPr/>
        <w:t xml:space="preserve">государственных и муниципальных общеобразовательных </w:t>
      </w:r>
      <w:r>
        <w:rPr>
          <w:highlight w:val="white"/>
        </w:rPr>
        <w:t>организаций Самарской области до 2024 года.</w:t>
      </w:r>
    </w:p>
    <w:p>
      <w:pPr>
        <w:pStyle w:val="Normal1"/>
        <w:ind w:firstLine="711"/>
        <w:jc w:val="both"/>
        <w:rPr/>
      </w:pPr>
      <w:r>
        <w:rPr/>
        <w:t xml:space="preserve">Представленная Концепция разработана в соответствии с Концепцией развития </w:t>
      </w:r>
      <w:r>
        <w:rPr>
          <w:highlight w:val="white"/>
        </w:rPr>
        <w:t>школьных информационно-библиотечных центров, утвержденной Приказом Минобрнауки России от 15.06.2016 № 715 «Об утверждении Концепции развития школьных информационно-библиотечных центров»</w:t>
      </w:r>
      <w:r>
        <w:rPr/>
        <w:t>.</w:t>
      </w:r>
    </w:p>
    <w:p>
      <w:pPr>
        <w:pStyle w:val="Normal1"/>
        <w:ind w:firstLine="711"/>
        <w:jc w:val="both"/>
        <w:rPr/>
      </w:pPr>
      <w:r>
        <w:rPr>
          <w:highlight w:val="white"/>
        </w:rPr>
        <w:t xml:space="preserve">Основу Концепции </w:t>
      </w:r>
      <w:r>
        <w:rPr>
          <w:color w:val="000000"/>
          <w:highlight w:val="white"/>
        </w:rPr>
        <w:t>составляет научно-практический</w:t>
      </w:r>
      <w:r>
        <w:rPr>
          <w:highlight w:val="white"/>
        </w:rPr>
        <w:t xml:space="preserve"> подход к проектированию модели информационно-библиотечного центра образовательной организации для реализации деятельности в формате </w:t>
      </w:r>
      <w:r>
        <w:rPr>
          <w:highlight w:val="white"/>
          <w:lang w:val="en-US"/>
        </w:rPr>
        <w:t>smart</w:t>
      </w:r>
      <w:r>
        <w:rPr>
          <w:highlight w:val="white"/>
        </w:rPr>
        <w:t>-обучения в условиях региональной интегрированной иерархической сети.</w:t>
      </w:r>
    </w:p>
    <w:p>
      <w:pPr>
        <w:pStyle w:val="Normal1"/>
        <w:ind w:firstLine="711"/>
        <w:jc w:val="both"/>
        <w:rPr/>
      </w:pPr>
      <w:r>
        <w:rPr/>
        <w:t>Концепция устанавливает долгосрочные ориентиры, определяет цели, направления  развития, а также механизм сетевой конвергенции информационно-библиотечных центров государственных и муниципальных общеобразовательных организаций Самарской области как ресурса интегративной системы цифрового и медиаобразования, обеспечивающего эффективную реализацию требований Федеральных государственных образовательных стандартов общего образования (далее - ФГОС) в контексте развития цифровой экономики.</w:t>
      </w:r>
    </w:p>
    <w:p>
      <w:pPr>
        <w:pStyle w:val="Normal1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  <w:t>Актуальность</w:t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  <w:t>Развитие информационного общества, обусловленное тенденциями качественной и количественной динамики цифровой вселенной, на современном этапе формирует функциональную эффективность личности его активных участников, которая может быть выражена такими базовыми трендами в личностном развитии как автономность и критичность мышления, способность самостоятельно ставить проблемы и анализировать их решение, обрабатывать значительные объемы разноплановой информации и преобразовывать ее для реализации цели использования, мотивация к непрерывному обучению и самообучению, умение быть мобильным в современной медиасреде и др.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/>
      </w:pPr>
      <w:r>
        <w:rPr/>
        <w:t xml:space="preserve">Важным трендом развития общества сегодня является интеграция цифровой, медиа-информационной и читательской грамотностей личности как важный аспект социальной успешности и эффективной профессиональной деятельности в условиях развития цифровой экономики. 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/>
      </w:pPr>
      <w:r>
        <w:rPr/>
        <w:t xml:space="preserve">Трансформируется  парадигма информационно-образовательного пространства. Если несколько лет назад это была достаточно закрытая среда, обеспечивающая деятельность конкретной организации своими «внутренними» силами, то сегодня под влиянием внешних определяющих факторов происходят значительные концептуальные изменения. 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/>
      </w:pPr>
      <w:r>
        <w:rPr>
          <w:highlight w:val="white"/>
        </w:rPr>
        <w:t xml:space="preserve">Современные культурные и организационные формы информационного взаимодействия при условии соответствующей компетентности участников обучения раздвигают границы образовательного пространства, оно начинает существовать «вне стен», что способствует его </w:t>
      </w:r>
      <w:r>
        <w:rPr/>
        <w:t xml:space="preserve">цифровой многофункциональности, </w:t>
      </w:r>
      <w:r>
        <w:rPr>
          <w:highlight w:val="white"/>
        </w:rPr>
        <w:t>открытости и глобализации, обогащает, а, следовательно, положительно влияет на образовательный результат конкретного субъекта образовательной системы.</w:t>
      </w:r>
    </w:p>
    <w:p>
      <w:pPr>
        <w:pStyle w:val="Normal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/>
      </w:pPr>
      <w:r>
        <w:rPr/>
        <w:t>Цифровизация, открытость и медиаориентированность информационно-образовательного пространства актуализирует современные тенденции развития  образовательной системы, интегрирующие цифровое и медиаобразование внутри единого конгломерата трендов.</w:t>
      </w:r>
    </w:p>
    <w:p>
      <w:pPr>
        <w:pStyle w:val="Normal1"/>
        <w:ind w:firstLine="700"/>
        <w:jc w:val="both"/>
        <w:rPr/>
      </w:pPr>
      <w:r>
        <w:rPr/>
      </w:r>
    </w:p>
    <w:p>
      <w:pPr>
        <w:pStyle w:val="Normal1"/>
        <w:spacing w:before="0" w:after="200"/>
        <w:ind w:firstLine="700"/>
        <w:jc w:val="both"/>
        <w:rPr/>
      </w:pPr>
      <w:r>
        <w:rPr/>
        <w:t xml:space="preserve">Ресурс интегративной системы цифрового и медиаобразования </w:t>
      </w:r>
      <w:r>
        <w:rPr>
          <w:highlight w:val="white"/>
        </w:rPr>
        <w:t xml:space="preserve">зафиксирован в нормативных и иных документах, регламентирующих деятельность образовательных организаций: 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jc w:val="both"/>
        <w:rPr/>
      </w:pPr>
      <w:r>
        <w:rPr>
          <w:highlight w:val="white"/>
        </w:rPr>
        <w:t xml:space="preserve">Федеральный закон </w:t>
      </w:r>
      <w:r>
        <w:rPr/>
        <w:t xml:space="preserve">от 29.12.2012 № 273-ФЗ </w:t>
      </w:r>
      <w:r>
        <w:rPr>
          <w:highlight w:val="white"/>
        </w:rPr>
        <w:t xml:space="preserve">"Об образовании в Российской Федерации" рассматривает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, в числе средств обучения и воспитания.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 xml:space="preserve">ФГОС включают мультимедиа (обработка изображений и звука, выступления с    аудио-, видео сопровождением   и графическим сопровождением,   общение   в   сети Интернет, использование Интернет-ресурсов, ресурсов электронных коллекций библиотек и медиацентров в ходе аудиторной и самостоятельной учебной деятельности и пр.) как ресурс повышения эффективности образования. Освоение цифровой и медиа-информационной грамотностей лежит в основе личностных (ответственность за информационную деятельность) и метапредметных (эффективный информационный поиск, навыки смыслового чтения, умение работать в насыщенной и агрессивной информационной среде) компетенций всех участников образовательного процесса. Учебно-методическое и информационное обеспечение реализации образовательных программ разных ступеней образования должно обеспечива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. Организация, осуществляющая образовательную деятельность, должна иметь интерактивный электронный контент, обеспечивающий образовательную деятельность организации. 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jc w:val="both"/>
        <w:rPr/>
      </w:pPr>
      <w:r>
        <w:rPr/>
        <w:t>Стратегия развития информационного общества в Российской Федерации на 2017-2030 гг. (утверждена указом Указом Президента Российской Федерации от 9 мая 2017 г. № 203) закрепляет понятие «цифровая экономика». В составе основных принципов Стратегии выделены обеспечение прав граждан на доступ к информации, а также обеспечение свободы выбора  средств  получения  знаний  при работе с информацией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jc w:val="both"/>
        <w:rPr/>
      </w:pPr>
      <w:r>
        <w:rPr/>
        <w:t>Программа «Цифровая экономика в Российской Федерации» (утверждена распоряжением Правительства Российской Федерации от 28 июля 2017 года №1632-р) актуализирует ведущую роль цифровых технологий в повышении эффективности образовательной системы в условиях цифровой информационной среды. В качестве основных показателей реализации программы выступает доля населения, обладающего цифровыми навыками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jc w:val="both"/>
        <w:rPr/>
      </w:pPr>
      <w:r>
        <w:rPr/>
        <w:t>Приоритетный проект «Современная цифровая образовательная среда в Российской Федерации» (утвержден Протоколом заседания президиума Совета при Президенте Российской Федерации по стратегическому развитию и приоритетным проектам от 25 октября 2016 года № 9) демонстрирует важность задач развития российского цифрового образовательного пространства и возможностей для получения субъектами обучения качественного образования с использованием современных информационных технологий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jc w:val="both"/>
        <w:rPr/>
      </w:pPr>
      <w:r>
        <w:rPr/>
        <w:t>Подпроект «Детское и юношеское чтение» государственной программы «Информационное общество (2011-2020 годы)» (проект постановления правительства Российской Федерации о внесении изменений в государственную программу «Информационное общество (2011-2020 годы)»)  в качестве основных задач декларирует повышение статуса чтения, читательской активности у детей и юношества; развитие культурной и читательской компетентности детей и юношества; формирование у подрастающего поколения высоких гражданских и духовно-нравственных ориентиров посредством чтения.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/>
      </w:pPr>
      <w:r>
        <w:rPr/>
        <w:t xml:space="preserve">В современной образовательной системе информационно-библиотечный центр образовательной организации (далее - ИБЦ) выступает сегодня основным активным ресурсом реализации интегративных направлений цифрового и медиаобразования как важного компонента – гаранта эффективного личностного и профессионального развития в цифровой среде. 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  <w:t>Важность задачи развития ИБЦ ОО находит свое отражение в нормативных документах: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Федеральный закон «Об образовании в Российской Федерации» от 29.12.2012 г. № 273-ФЗ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Федеральный закон «О библиотечном деле» 29.12.1994 г. № 78-ФЗ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Федеральный закон «О защите детей от информации, причиняющей вред их здоровью и развитию» от 29.12.2010 г. № 436-ФЗ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Федеральный закон «Об основных гарантиях прав ребенка в Российской Федерации» от 24.07.1998 г. № 124-ФЗ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Федеральный закон от 24.11.1995 № 181-ФЗ (ред. от 07.03.2017) «О социальной защите инвалидов в Российской Федерации»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Указ Президента Российской Федерации «О национальной стратегии действий в интересах детей» от 1.06. 2012 г. № 761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Постановление Правительства Российской Федерации «Об утверждении Стратегии развития воспитания в Российской Федерации на период до 2025 года» от 29.05.2015 г. № 996-р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Приказ Министерства образования и науки РФ от 6 октября 2009 г. N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Приказ Министерства образования и науки Российской Федерации от 17 декабря 2010 г. N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Приказ Министерства образования и науки Российской Федерации от 30 марта 2016 г. № 336 «Об утверждении перечня средств обучения и воспитания, необходимых для 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Приказ Минобрнауки России от 15.06.2016 № 715 «Об утверждении Концепции развития школьных информационно-библиотечных центров»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/>
      </w:pPr>
      <w:r>
        <w:rPr/>
        <w:t>План («дорожная карта») реализации Концепции развития школьных информационно-библиотечных центров (ШИБЦ) (утвержден 22 февраля 2018 г.);</w:t>
      </w:r>
    </w:p>
    <w:p>
      <w:pPr>
        <w:pStyle w:val="Normal1"/>
        <w:numPr>
          <w:ilvl w:val="0"/>
          <w:numId w:val="23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Материалы ИФЛА/ЮНЕСКО:</w:t>
      </w:r>
    </w:p>
    <w:p>
      <w:pPr>
        <w:pStyle w:val="Normal1"/>
        <w:numPr>
          <w:ilvl w:val="1"/>
          <w:numId w:val="23"/>
        </w:numPr>
        <w:spacing w:before="0" w:after="0"/>
        <w:ind w:left="1440" w:hanging="360"/>
        <w:contextualSpacing/>
        <w:jc w:val="both"/>
        <w:rPr/>
      </w:pPr>
      <w:r>
        <w:rPr>
          <w:highlight w:val="white"/>
        </w:rPr>
        <w:t>Манифест школьных библиотек (ИФЛА), принятый в 2000 году на 66 Генеральной конференции ИФЛА;</w:t>
      </w:r>
    </w:p>
    <w:p>
      <w:pPr>
        <w:pStyle w:val="Normal1"/>
        <w:numPr>
          <w:ilvl w:val="1"/>
          <w:numId w:val="23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Руководство ИФЛА/ЮНЕСКО для школьных библиотек (2002,2015 год).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/>
      </w:pPr>
      <w:r>
        <w:rPr>
          <w:highlight w:val="white"/>
        </w:rPr>
        <w:t xml:space="preserve">Таким образом, образовательной цифровой экосистеме </w:t>
      </w:r>
      <w:r>
        <w:rPr/>
        <w:t>общеобразовательной организации</w:t>
      </w:r>
      <w:r>
        <w:rPr>
          <w:highlight w:val="white"/>
        </w:rPr>
        <w:t xml:space="preserve"> сегодня необходим современный модернизированный ИБЦ, </w:t>
      </w:r>
      <w:r>
        <w:rPr/>
        <w:t>что закрепляется в качестве элемента административной и хозяйственной деятельности,</w:t>
      </w:r>
      <w:r>
        <w:rPr>
          <w:highlight w:val="white"/>
        </w:rPr>
        <w:t xml:space="preserve"> обязательного для реализации образовательной деятельности, Федеральными государственными образовательными стандартами. 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/>
      </w:pPr>
      <w:r>
        <w:rPr/>
        <w:t>Насколько ИБЦ общеобразовательной организации сегодня готов поддержать участников обучения в стремлении стать грамотными субъектами цифровой среды и в целом цифровой экономики, обеспечить его ресурсами - от этого зависит результативность деятельности общеобразовательной организации в целом.</w:t>
      </w:r>
    </w:p>
    <w:p>
      <w:pPr>
        <w:pStyle w:val="Normal1"/>
        <w:ind w:firstLine="700"/>
        <w:jc w:val="both"/>
        <w:rPr/>
      </w:pPr>
      <w:r>
        <w:rPr/>
      </w:r>
    </w:p>
    <w:p>
      <w:pPr>
        <w:pStyle w:val="Normal1"/>
        <w:ind w:firstLine="700"/>
        <w:jc w:val="both"/>
        <w:rPr/>
      </w:pPr>
      <w:r>
        <w:rPr/>
        <w:t>Современный ИБЦ в формате своей деятельности выступает как ресурс профессиональной деятельности педагога-библиотекаря в информационно-образовательной среде школы, а также как гарант достижения результатов деятельности образовательной организации в части реализации интегративной системы цифрового и медиаобразования, что подкрепляется примерами обновленных базовых вариативов функций данной структуры.</w:t>
      </w:r>
    </w:p>
    <w:p>
      <w:pPr>
        <w:pStyle w:val="Normal1"/>
        <w:ind w:firstLine="700"/>
        <w:jc w:val="both"/>
        <w:rPr/>
      </w:pPr>
      <w:r>
        <w:rPr/>
      </w:r>
    </w:p>
    <w:p>
      <w:pPr>
        <w:pStyle w:val="Normal1"/>
        <w:ind w:firstLine="700"/>
        <w:jc w:val="both"/>
        <w:rPr>
          <w:i/>
          <w:i/>
          <w:highlight w:val="white"/>
        </w:rPr>
      </w:pPr>
      <w:r>
        <w:rPr>
          <w:i/>
          <w:highlight w:val="white"/>
        </w:rPr>
        <w:t>Информационно-методическая функция:</w:t>
      </w:r>
    </w:p>
    <w:p>
      <w:pPr>
        <w:pStyle w:val="Normal1"/>
        <w:numPr>
          <w:ilvl w:val="0"/>
          <w:numId w:val="33"/>
        </w:numPr>
        <w:jc w:val="both"/>
        <w:rPr>
          <w:highlight w:val="white"/>
        </w:rPr>
      </w:pPr>
      <w:r>
        <w:rPr>
          <w:highlight w:val="white"/>
        </w:rPr>
        <w:t>Аккумулирование  актуальных образовательных, научно-методических, информационных ресурсов и обеспечение педагога современными методиками в его предметной области.</w:t>
      </w:r>
    </w:p>
    <w:p>
      <w:pPr>
        <w:pStyle w:val="Normal1"/>
        <w:numPr>
          <w:ilvl w:val="0"/>
          <w:numId w:val="33"/>
        </w:numPr>
        <w:jc w:val="both"/>
        <w:rPr>
          <w:highlight w:val="white"/>
        </w:rPr>
      </w:pPr>
      <w:r>
        <w:rPr>
          <w:highlight w:val="white"/>
        </w:rPr>
        <w:t>Сопровождение педагога в формировании собственной инновационной программы и педагогического портфолио для использования в образовательном процессе и прохождения педагогической аттестации.</w:t>
      </w:r>
    </w:p>
    <w:p>
      <w:pPr>
        <w:pStyle w:val="Normal1"/>
        <w:numPr>
          <w:ilvl w:val="0"/>
          <w:numId w:val="33"/>
        </w:numPr>
        <w:jc w:val="both"/>
        <w:rPr>
          <w:highlight w:val="white"/>
        </w:rPr>
      </w:pPr>
      <w:r>
        <w:rPr>
          <w:highlight w:val="white"/>
        </w:rPr>
        <w:t>Квалифицированное содействие в формировании поисковых и справочно-библиографических запросов.</w:t>
      </w:r>
    </w:p>
    <w:p>
      <w:pPr>
        <w:pStyle w:val="Normal1"/>
        <w:numPr>
          <w:ilvl w:val="0"/>
          <w:numId w:val="33"/>
        </w:numPr>
        <w:jc w:val="both"/>
        <w:rPr>
          <w:highlight w:val="white"/>
        </w:rPr>
      </w:pPr>
      <w:r>
        <w:rPr>
          <w:highlight w:val="white"/>
        </w:rPr>
        <w:t>Динамизация на уровне образовательной организации инновационной образовательной активности с предоставлением субъектам обучения необходимой для этого инфраструктуры, информационно-методической и организационной поддержки.</w:t>
      </w:r>
    </w:p>
    <w:p>
      <w:pPr>
        <w:pStyle w:val="Normal1"/>
        <w:numPr>
          <w:ilvl w:val="0"/>
          <w:numId w:val="33"/>
        </w:numPr>
        <w:jc w:val="both"/>
        <w:rPr>
          <w:highlight w:val="white"/>
        </w:rPr>
      </w:pPr>
      <w:r>
        <w:rPr>
          <w:highlight w:val="white"/>
        </w:rPr>
        <w:t>Популяризация цифровой и медиа-информационной культуры в деятельности субъектов обучения.</w:t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ind w:firstLine="700"/>
        <w:jc w:val="both"/>
        <w:rPr>
          <w:i/>
          <w:i/>
          <w:highlight w:val="white"/>
        </w:rPr>
      </w:pPr>
      <w:r>
        <w:rPr>
          <w:i/>
          <w:highlight w:val="white"/>
        </w:rPr>
        <w:t>Образовательная функция:</w:t>
      </w:r>
    </w:p>
    <w:p>
      <w:pPr>
        <w:pStyle w:val="Normal1"/>
        <w:numPr>
          <w:ilvl w:val="0"/>
          <w:numId w:val="6"/>
        </w:numPr>
        <w:jc w:val="both"/>
        <w:rPr>
          <w:highlight w:val="white"/>
        </w:rPr>
      </w:pPr>
      <w:r>
        <w:rPr>
          <w:highlight w:val="white"/>
        </w:rPr>
        <w:t>Обеспечение интеграции отдельных предметных дисциплин и поддержки метапредметного образовательного процесса.</w:t>
      </w:r>
    </w:p>
    <w:p>
      <w:pPr>
        <w:pStyle w:val="Normal1"/>
        <w:numPr>
          <w:ilvl w:val="0"/>
          <w:numId w:val="6"/>
        </w:numPr>
        <w:jc w:val="both"/>
        <w:rPr>
          <w:highlight w:val="white"/>
        </w:rPr>
      </w:pPr>
      <w:r>
        <w:rPr>
          <w:highlight w:val="white"/>
        </w:rPr>
        <w:t>Поддержка организации учебно-исследовательской и проектной деятельности и предоставление учебным проектным группам необходимой инфраструктуры для коллективной работы в концептуально выделенных пространственных зонах.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Ресурсы ИБЦ должны способствовать формированию предметных и метапредметных универсальных учебных действий за счет применения в обучении инструментов современных образовательных цифровых, информационных, коммуникационных, медиа и Интернет-технологий – образовательных онлайн-сервисов, виртуальной образовательной среды, электронного образовательного контента и других видов цифровых средств обучения, элементов электронного обучения и дистанционных образовательных технологий.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Обеспечение  индивидуальных образовательных потребностей пользователей в рамках самостоятельных занятий и самообразования за счет организованного и структурированного доступа как к ресурсам ИБЦ, так и ресурсам цифровой образовательной среды.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Сопровождение контентной навигации пользователей в структурированных и неструктурированных потоках информационно-образовательного массива ресурсов в соответствии с индивидуальными образовательными потребностями;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 xml:space="preserve">Обеспечение развития компетенций цифровой и медиа-информационой грамотностей субъектов обучения, в том числе в форматах внеурочной, исследовательской, проектной и иных видов образовательной деятельности. 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>
          <w:i/>
          <w:i/>
          <w:highlight w:val="white"/>
        </w:rPr>
      </w:pPr>
      <w:r>
        <w:rPr>
          <w:i/>
          <w:highlight w:val="white"/>
        </w:rPr>
        <w:t>Культурно-просветительская функция:</w:t>
      </w:r>
    </w:p>
    <w:p>
      <w:pPr>
        <w:pStyle w:val="Normal1"/>
        <w:numPr>
          <w:ilvl w:val="0"/>
          <w:numId w:val="6"/>
        </w:numPr>
        <w:jc w:val="both"/>
        <w:rPr>
          <w:highlight w:val="white"/>
        </w:rPr>
      </w:pPr>
      <w:r>
        <w:rPr>
          <w:highlight w:val="white"/>
        </w:rPr>
        <w:t>Содействие формированию у субъектов обучения целостного мировоззрения, расширению кругозора, ответственного отношения к учению, самообразованию и развитию, воспитанию гражданской идентичности и передачи всего комплекса ценностей, заложенных ФГОС.</w:t>
      </w:r>
    </w:p>
    <w:p>
      <w:pPr>
        <w:pStyle w:val="Normal1"/>
        <w:numPr>
          <w:ilvl w:val="0"/>
          <w:numId w:val="6"/>
        </w:numPr>
        <w:jc w:val="both"/>
        <w:rPr>
          <w:highlight w:val="white"/>
        </w:rPr>
      </w:pPr>
      <w:r>
        <w:rPr>
          <w:highlight w:val="white"/>
        </w:rPr>
        <w:t>Содействие в рамках внеурочной деятельности повышению уровня общей культуры, образования пользователя, его интеллектуального и духовного развития, социализации за счет проведения мероприятий соответствующей направленности – выставок, тематических чтений, работы тематических кружков и пр.</w:t>
      </w:r>
    </w:p>
    <w:p>
      <w:pPr>
        <w:pStyle w:val="Normal1"/>
        <w:ind w:firstLine="700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1"/>
        <w:ind w:firstLine="700"/>
        <w:jc w:val="both"/>
        <w:rPr>
          <w:i/>
          <w:i/>
        </w:rPr>
      </w:pPr>
      <w:r>
        <w:rPr>
          <w:i/>
        </w:rPr>
        <w:t>Функция сопровождения профессиональной ориентации:</w:t>
      </w:r>
    </w:p>
    <w:p>
      <w:pPr>
        <w:pStyle w:val="Normal1"/>
        <w:numPr>
          <w:ilvl w:val="0"/>
          <w:numId w:val="12"/>
        </w:numPr>
        <w:jc w:val="both"/>
        <w:rPr>
          <w:highlight w:val="white"/>
        </w:rPr>
      </w:pPr>
      <w:r>
        <w:rPr>
          <w:highlight w:val="white"/>
        </w:rPr>
        <w:t>Обеспечение профориентационной поддержки обучающихся, в том числе, в игровой форме. Инструментами такой поддержки могут стать тематические мероприятия (дни профессий, профориентационные игры) и образовательно-игровая среда с функциями карьерного симулятора, реализованная в виде информационного сервиса и пр.</w:t>
      </w:r>
    </w:p>
    <w:p>
      <w:pPr>
        <w:pStyle w:val="Normal1"/>
        <w:numPr>
          <w:ilvl w:val="0"/>
          <w:numId w:val="12"/>
        </w:numPr>
        <w:jc w:val="both"/>
        <w:rPr>
          <w:highlight w:val="white"/>
        </w:rPr>
      </w:pPr>
      <w:r>
        <w:rPr>
          <w:highlight w:val="white"/>
        </w:rPr>
        <w:t>Содействие в построении индивидуальных образовательных траекторий, персонализированного развития навыков самопроектирования и способности к непрерывному образованию на протяжении всей жизни.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1"/>
        <w:ind w:firstLine="700"/>
        <w:jc w:val="both"/>
        <w:rPr>
          <w:i/>
          <w:i/>
          <w:highlight w:val="white"/>
        </w:rPr>
      </w:pPr>
      <w:r>
        <w:rPr>
          <w:i/>
          <w:highlight w:val="white"/>
        </w:rPr>
        <w:t>Обеспечивающая функция:</w:t>
      </w:r>
    </w:p>
    <w:p>
      <w:pPr>
        <w:pStyle w:val="Normal1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 xml:space="preserve">Актуализация фондов информационных, образовательных, научно-методических и иных ресурсов в традиционной и цифровой форме.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Обеспечение поддержки образовательного процесса электронными и цифровыми образовательными ресурсами, программными средствами, доступом к сети Интернет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Предоставление доступа к новым видам ресурсов (традиционным, электронным, цифровым) субъектам обучения, в том числе в системах электронных книговыдач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Выявление и удовлетворение новых типов потребностей в ресурсном обеспечении образовательной организации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Активная интеграция ресурсов, помещений и оборудования ИБЦ в образовательную деятельность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Увеличение общего количества ресурсов, доступных пользователям конкретного ИБЦ за счет кооперации с другими ИБЦ в условиях многоуровневой иерархической организации сети.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Привлечение дополнительных ресурсов за счет развития частно-государственного партнерства, сотрудничества с фондами развития, </w:t>
      </w:r>
      <w:r>
        <w:rPr>
          <w:highlight w:val="white"/>
        </w:rPr>
        <w:t>привлечения средств благотворительных организаций и частных лиц. Одной из возможностей привлечения дополнительных ресурсов является сотрудничество с компаниями-поставщиками высокотехнологичной образовательной продукции – средств виртуальной и дополненной реальности, интерактивных досок и других. При этом ИБЦ выполняет функции выставки-экспозиции и обеспечивает привлечение внимания к продукции партнера.</w:t>
      </w:r>
    </w:p>
    <w:p>
      <w:pPr>
        <w:pStyle w:val="Normal1"/>
        <w:ind w:firstLine="70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ind w:firstLine="700"/>
        <w:jc w:val="both"/>
        <w:rPr>
          <w:i/>
          <w:i/>
          <w:highlight w:val="white"/>
        </w:rPr>
      </w:pPr>
      <w:r>
        <w:rPr>
          <w:i/>
          <w:highlight w:val="white"/>
        </w:rPr>
        <w:t>Досуговая функция:</w:t>
      </w:r>
    </w:p>
    <w:p>
      <w:pPr>
        <w:pStyle w:val="Normal1"/>
        <w:numPr>
          <w:ilvl w:val="0"/>
          <w:numId w:val="15"/>
        </w:numPr>
        <w:jc w:val="both"/>
        <w:rPr>
          <w:highlight w:val="white"/>
        </w:rPr>
      </w:pPr>
      <w:r>
        <w:rPr>
          <w:highlight w:val="white"/>
        </w:rPr>
        <w:t>Обеспечение пользователей комфортными условиями для досуговой деятельности, отдыха, свободного выхода в Интернет через Wi-Fi. ИБЦ выступает общественным пространством для встреч и неформального времяпрепровождения.</w:t>
      </w:r>
    </w:p>
    <w:p>
      <w:pPr>
        <w:pStyle w:val="Normal1"/>
        <w:numPr>
          <w:ilvl w:val="0"/>
          <w:numId w:val="15"/>
        </w:numPr>
        <w:jc w:val="both"/>
        <w:rPr>
          <w:highlight w:val="white"/>
        </w:rPr>
      </w:pPr>
      <w:r>
        <w:rPr>
          <w:highlight w:val="white"/>
        </w:rPr>
        <w:t>Организация и проведение развлекательных мероприятий с интеллектуальным наполнением, направленных на продвижение книг и привлечение к чтению, таких как экспозиции, выставки, тематические чтения.</w:t>
      </w:r>
    </w:p>
    <w:p>
      <w:pPr>
        <w:pStyle w:val="Normal1"/>
        <w:numPr>
          <w:ilvl w:val="0"/>
          <w:numId w:val="15"/>
        </w:numPr>
        <w:jc w:val="both"/>
        <w:rPr>
          <w:highlight w:val="white"/>
        </w:rPr>
      </w:pPr>
      <w:r>
        <w:rPr>
          <w:highlight w:val="white"/>
        </w:rPr>
        <w:t>Поддержка деятельности различных клубов и объединений, способствующих развитию – дискуссионные клубы, поэтические кружки, редакции школьных сайтов и электронных стенгазет, и тому подобные.</w:t>
      </w:r>
    </w:p>
    <w:p>
      <w:pPr>
        <w:pStyle w:val="Normal1"/>
        <w:numPr>
          <w:ilvl w:val="0"/>
          <w:numId w:val="15"/>
        </w:numPr>
        <w:jc w:val="both"/>
        <w:rPr>
          <w:highlight w:val="white"/>
        </w:rPr>
      </w:pPr>
      <w:r>
        <w:rPr>
          <w:highlight w:val="white"/>
        </w:rPr>
        <w:t xml:space="preserve">Организация и сопровождение различных форм досуга. Досуговая деятельность, организуемая на базе ИБЦ, должна нести развивающую и расслабляющую функции, что позволит стимулировать когнитивную деятельность и будет способствовать всестороннему развитию обучающихся. 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/>
      </w:pPr>
      <w:r>
        <w:rPr>
          <w:highlight w:val="white"/>
        </w:rPr>
        <w:t xml:space="preserve">Эффективность реализации новых функциональных возможностей ИБЦ как когнитивного ресурса развития образовательной организации может </w:t>
      </w:r>
      <w:r>
        <w:rPr/>
        <w:t>быть достигнута в результате синтеза:</w:t>
      </w:r>
    </w:p>
    <w:p>
      <w:pPr>
        <w:pStyle w:val="Normal1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традиционной системы информационно-библиотечной деятельности;</w:t>
      </w:r>
    </w:p>
    <w:p>
      <w:pPr>
        <w:pStyle w:val="Normal1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практик цифрового и медиаобразования;</w:t>
      </w:r>
    </w:p>
    <w:p>
      <w:pPr>
        <w:pStyle w:val="Normal1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активного электронного образовательного контента;</w:t>
      </w:r>
    </w:p>
    <w:p>
      <w:pPr>
        <w:pStyle w:val="Normal1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средств современных цифровых, информационных, коммуникационных, медиа- и Интернет-технологий.</w:t>
      </w:r>
    </w:p>
    <w:p>
      <w:pPr>
        <w:pStyle w:val="Normal1"/>
        <w:rPr/>
      </w:pPr>
      <w:r>
        <w:rPr/>
      </w:r>
    </w:p>
    <w:p>
      <w:pPr>
        <w:pStyle w:val="Normal1"/>
        <w:ind w:firstLine="709"/>
        <w:rPr>
          <w:b/>
          <w:b/>
        </w:rPr>
      </w:pPr>
      <w:r>
        <w:rPr>
          <w:b/>
        </w:rPr>
        <w:t>Проблемы развития информационно-библиотечных центров образовательных организаций Самарской области</w:t>
      </w:r>
    </w:p>
    <w:p>
      <w:pPr>
        <w:pStyle w:val="Normal1"/>
        <w:ind w:firstLine="700"/>
        <w:jc w:val="both"/>
        <w:rPr/>
      </w:pPr>
      <w:r>
        <w:rPr/>
      </w:r>
    </w:p>
    <w:p>
      <w:pPr>
        <w:pStyle w:val="Normal1"/>
        <w:ind w:firstLine="700"/>
        <w:jc w:val="both"/>
        <w:rPr/>
      </w:pPr>
      <w:r>
        <w:rPr/>
        <w:t>Совместная реализация принципов smart-обучения и новых функций в модели школьных ИБЦ может заключаться в гибкой организации совместной деятельности в цифровой образовательной среде на основании общих стандартов, соглашений и технологий в условиях широкой доступности знаний. Речь идет о совместном создании и использовании (репрезентации) активного электронного и цифрового образовательного контента в свободном доступе (в т.ч. со всего мира) и об обеспечении когнитивности образовательного процесса.</w:t>
      </w:r>
    </w:p>
    <w:p>
      <w:pPr>
        <w:pStyle w:val="Normal1"/>
        <w:ind w:firstLine="700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Содержательный концепт smart-модели ИБЦ можно представить как интегративный комплекс «ролевых» блоков в образовательной экосистеме школы:</w:t>
      </w:r>
    </w:p>
    <w:p>
      <w:pPr>
        <w:pStyle w:val="Normal1"/>
        <w:numPr>
          <w:ilvl w:val="0"/>
          <w:numId w:val="30"/>
        </w:numPr>
        <w:jc w:val="both"/>
        <w:rPr/>
      </w:pPr>
      <w:r>
        <w:rPr/>
        <w:t>“</w:t>
      </w:r>
      <w:r>
        <w:rPr/>
        <w:t>Контент-менеджер”. Контент школьного ИБЦ обеспечивает вовлечение в деятельность, способствует личностному развитию и формированию интегративных метапредметных навыков субъектов обучения.</w:t>
      </w:r>
    </w:p>
    <w:p>
      <w:pPr>
        <w:pStyle w:val="Normal1"/>
        <w:numPr>
          <w:ilvl w:val="0"/>
          <w:numId w:val="30"/>
        </w:numPr>
        <w:jc w:val="both"/>
        <w:rPr/>
      </w:pPr>
      <w:r>
        <w:rPr/>
        <w:t>“</w:t>
      </w:r>
      <w:r>
        <w:rPr/>
        <w:t>Мобильный” электронный читальный зал (доступ, в том числе и мобильный, к системе информационно-образовательных ресурсов в удаленном режиме 24/7 для всех участников обучения).</w:t>
      </w:r>
    </w:p>
    <w:p>
      <w:pPr>
        <w:pStyle w:val="Normal1"/>
        <w:numPr>
          <w:ilvl w:val="0"/>
          <w:numId w:val="30"/>
        </w:numPr>
        <w:jc w:val="both"/>
        <w:rPr/>
      </w:pPr>
      <w:r>
        <w:rPr/>
        <w:t>Ресурс интегративной системы цифрового и медиаобразования, повышения квалификации субъектов деятельности организации, обеспечивающий развитие личной и профессиональной компетентности, социальной эффективности субъектов обучения.</w:t>
      </w:r>
    </w:p>
    <w:p>
      <w:pPr>
        <w:pStyle w:val="Normal1"/>
        <w:numPr>
          <w:ilvl w:val="0"/>
          <w:numId w:val="30"/>
        </w:numPr>
        <w:jc w:val="both"/>
        <w:rPr/>
      </w:pPr>
      <w:r>
        <w:rPr/>
        <w:t>Ресурс культурного просвещения/”интеллектуального” отдыха, обеспечивающий вовлечение в работу с информацией, развитие творческого сотрудничества.</w:t>
      </w:r>
    </w:p>
    <w:p>
      <w:pPr>
        <w:pStyle w:val="Normal1"/>
        <w:ind w:firstLine="700"/>
        <w:jc w:val="both"/>
        <w:rPr/>
      </w:pPr>
      <w:r>
        <w:rPr/>
      </w:r>
    </w:p>
    <w:p>
      <w:pPr>
        <w:pStyle w:val="Normal1"/>
        <w:ind w:firstLine="700"/>
        <w:jc w:val="both"/>
        <w:rPr/>
      </w:pPr>
      <w:r>
        <w:rPr/>
        <w:t xml:space="preserve">В современных условиях ИБЦ как часть распределенной структуры общеобразовательной организации должен стать когнитивным, определяющим интеллектуальную продуктивность участников </w:t>
      </w:r>
      <w:r>
        <w:rPr>
          <w:highlight w:val="white"/>
        </w:rPr>
        <w:t>образовательной деятельности, ресурсом  и неотъемлемой частью процесса обучения.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  <w:t>К основным проблемным факторам, затрудняющим реализацию Концепции, можно отнести следующие:</w:t>
      </w:r>
    </w:p>
    <w:p>
      <w:pPr>
        <w:pStyle w:val="Normal1"/>
        <w:ind w:firstLine="7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numPr>
          <w:ilvl w:val="0"/>
          <w:numId w:val="36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Недостаточность нормативно-правовой базы модернизации и деятельности информационно-библиотечных центров на федеральном, региональном, территориальном уровнях;</w:t>
      </w:r>
    </w:p>
    <w:p>
      <w:pPr>
        <w:pStyle w:val="Normal1"/>
        <w:numPr>
          <w:ilvl w:val="0"/>
          <w:numId w:val="36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Большой процент старения и износа печатного книжного фонда при отсутствии возможности доступа к современному электронному и цифровому контенту учебного, научного, информационно-методического, художественного назначения;</w:t>
      </w:r>
    </w:p>
    <w:p>
      <w:pPr>
        <w:pStyle w:val="Normal1"/>
        <w:numPr>
          <w:ilvl w:val="0"/>
          <w:numId w:val="36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Неравномерность ресурсного и материально-технического обеспечения деятельности ИБЦ;</w:t>
      </w:r>
    </w:p>
    <w:p>
      <w:pPr>
        <w:pStyle w:val="Normal1"/>
        <w:numPr>
          <w:ilvl w:val="0"/>
          <w:numId w:val="36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Значительная дифференциация условий для доступа к ресурсам ИБЦ (включая централизованные фонды электронных и цифровых ресурсов) участникам образовательного процесса (в том числе и с ограниченными возможностям здоровья), связанная как с субъективными возможностями, так и с территориальным расположением общеобразовательных организаций;</w:t>
      </w:r>
    </w:p>
    <w:p>
      <w:pPr>
        <w:pStyle w:val="Normal1"/>
        <w:numPr>
          <w:ilvl w:val="0"/>
          <w:numId w:val="36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Отсутствие сетевой синергии ИБЦ как в горизонтальном, так и в вертикальном направлениях для целей повышения эффективности деятельности и диссеминации практического опыта;</w:t>
      </w:r>
    </w:p>
    <w:p>
      <w:pPr>
        <w:pStyle w:val="Normal1"/>
        <w:numPr>
          <w:ilvl w:val="0"/>
          <w:numId w:val="36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Дефицит и  низкий уровень подготовленности кадров к реализации новых современных задач.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rPr>
          <w:b/>
          <w:b/>
        </w:rPr>
      </w:pPr>
      <w:r>
        <w:rPr>
          <w:b/>
        </w:rPr>
        <w:t>Стратегические цели и задачи Концепции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0"/>
        <w:jc w:val="both"/>
        <w:rPr/>
      </w:pPr>
      <w:r>
        <w:rPr/>
        <w:t xml:space="preserve">Целью модернизации, развития и поддержки школьных ИБЦ становится: системное повышение качества непрерывного цифрового и медиаобразования в условиях региональной сети общеобразовательных организаций через новые формы организации и ресурсного обеспечения гибкого когнитивного </w:t>
      </w:r>
      <w:r>
        <w:rPr>
          <w:lang w:val="en-US"/>
        </w:rPr>
        <w:t>smart</w:t>
      </w:r>
      <w:r>
        <w:rPr/>
        <w:t xml:space="preserve">-обучения в интерактивной цифровой образовательной среде на основе современных образовательных, цифровых,  информационных, коммуникационных, Интернет и медиатехнологий. </w:t>
      </w:r>
    </w:p>
    <w:p>
      <w:pPr>
        <w:pStyle w:val="Normal1"/>
        <w:ind w:firstLine="700"/>
        <w:jc w:val="both"/>
        <w:rPr/>
      </w:pPr>
      <w:r>
        <w:rPr/>
      </w:r>
    </w:p>
    <w:p>
      <w:pPr>
        <w:pStyle w:val="Normal1"/>
        <w:ind w:firstLine="700"/>
        <w:jc w:val="both"/>
        <w:rPr/>
      </w:pPr>
      <w:r>
        <w:rPr/>
        <w:t xml:space="preserve">При этом эффективность результата реализации Концепции индикативно отражается в устойчивой уровневой динамике развития у обучающихся комплексной системы необходимых компетенций цифровой, медиа-информационной, читательской грамотностей, актуализируемых современными ФГОС в качестве результата образования. </w:t>
      </w:r>
    </w:p>
    <w:p>
      <w:pPr>
        <w:pStyle w:val="Normal1"/>
        <w:spacing w:before="0" w:after="200"/>
        <w:ind w:firstLine="697"/>
        <w:jc w:val="both"/>
        <w:rPr/>
      </w:pPr>
      <w:r>
        <w:rPr/>
      </w:r>
    </w:p>
    <w:p>
      <w:pPr>
        <w:pStyle w:val="Normal1"/>
        <w:spacing w:before="0" w:after="200"/>
        <w:ind w:firstLine="697"/>
        <w:jc w:val="both"/>
        <w:rPr/>
      </w:pPr>
      <w:r>
        <w:rPr>
          <w:i/>
        </w:rPr>
        <w:t>Цифровую грамотность</w:t>
      </w:r>
      <w:r>
        <w:rPr/>
        <w:t xml:space="preserve"> современные исследователи определяют в целом как набор знаний и умений, которые необходимы для безопасного и эффективного использования цифровых технологий и ресурсов интернета, включающий в себя  цифровое потребление, цифровые компетенции (в числе основных: поиск информации, использование цифровых устройств, использование функционала социальных сетей, критическое восприятие информации, производство мультимедийного контента финансовые операции и пр.) и цифровую безопасность. </w:t>
      </w:r>
    </w:p>
    <w:p>
      <w:pPr>
        <w:pStyle w:val="Normal1"/>
        <w:spacing w:before="0" w:after="200"/>
        <w:ind w:firstLine="697"/>
        <w:jc w:val="both"/>
        <w:rPr/>
      </w:pPr>
      <w:r>
        <w:rPr>
          <w:i/>
        </w:rPr>
        <w:t>Медиа-информационная грамотность</w:t>
      </w:r>
      <w:r>
        <w:rPr/>
        <w:t xml:space="preserve"> большинством исследователей определяется как синтез компетенций информационной и медийной грамотностей личности, совокупность знаний, установок, умений и навыков, которые позволяют получать доступ к информации и знаниям, анализировать, оценивать, использовать, создавать и распространять их с максимальной продуктивностью в соответствии с законодательными и этическими нормами и с соблюдением прав человека. </w:t>
      </w:r>
    </w:p>
    <w:p>
      <w:pPr>
        <w:pStyle w:val="Normal1"/>
        <w:spacing w:before="0" w:after="200"/>
        <w:ind w:firstLine="697"/>
        <w:jc w:val="both"/>
        <w:rPr/>
      </w:pPr>
      <w:r>
        <w:rPr>
          <w:i/>
        </w:rPr>
        <w:t>Читательская грамотность</w:t>
      </w:r>
      <w:r>
        <w:rPr/>
        <w:t xml:space="preserve"> является сегодня основным ресурсом в развитии успешного человека, умеющего добывать самостоятельно новые знания и практически применять их в разнообразной деятельности и определяется исследователями функционального и творческого чтения как способность человека понимать и использовать письменные тексты, размышлять о них и заниматься чтением для достижения собственных целей, развития знаний и возможностей, участвовать в социальной жизни.</w:t>
      </w:r>
    </w:p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ind w:firstLine="700"/>
        <w:jc w:val="both"/>
        <w:rPr/>
      </w:pPr>
      <w:r>
        <w:rPr>
          <w:i/>
        </w:rPr>
        <w:t>Проектируемые основные задачи реализации Концепции</w:t>
      </w:r>
      <w:r>
        <w:rPr/>
        <w:t>:</w:t>
      </w:r>
    </w:p>
    <w:p>
      <w:pPr>
        <w:pStyle w:val="Normal1"/>
        <w:ind w:firstLine="700"/>
        <w:jc w:val="both"/>
        <w:rPr/>
      </w:pPr>
      <w:r>
        <w:rPr>
          <w:bCs/>
          <w:i/>
        </w:rPr>
        <w:t>в содержании организационно-методического сопровождения</w:t>
      </w:r>
      <w:r>
        <w:rPr>
          <w:bCs/>
        </w:rPr>
        <w:t>:</w:t>
      </w:r>
    </w:p>
    <w:p>
      <w:pPr>
        <w:pStyle w:val="Normal1"/>
        <w:numPr>
          <w:ilvl w:val="0"/>
          <w:numId w:val="34"/>
        </w:numPr>
        <w:jc w:val="both"/>
        <w:rPr>
          <w:bCs/>
        </w:rPr>
      </w:pPr>
      <w:r>
        <w:rPr/>
        <w:t>создать и обеспечить достаточные условия (в том числе в контекстах материально-технического обеспечения и организации образовательного пространства) для повышения качества интегративной системы цифрового и медиаобразования, содействующей реализации требований ФГОС в общеобразовательных организациях в контексте развития компетенций цифровой, медиа-информационной, читательской грамотностей субъектов обучения за счет интеграции ИБЦ в образовательную деятельность;</w:t>
      </w:r>
    </w:p>
    <w:p>
      <w:pPr>
        <w:pStyle w:val="Normal1"/>
        <w:numPr>
          <w:ilvl w:val="0"/>
          <w:numId w:val="34"/>
        </w:numPr>
        <w:jc w:val="both"/>
        <w:rPr>
          <w:bCs/>
        </w:rPr>
      </w:pPr>
      <w:r>
        <w:rPr/>
        <w:t>реализовать накопление и интеграцию в образовательную деятельность лучших практик развития у обучающихся компетенций цифровой, медита-информационной и читательской грамотностей для обеспечения устойчивой уровневой динамики их развития в соответствии с требованиями ФГОС;</w:t>
      </w:r>
    </w:p>
    <w:p>
      <w:pPr>
        <w:pStyle w:val="Normal1"/>
        <w:ind w:firstLine="700"/>
        <w:jc w:val="both"/>
        <w:rPr/>
      </w:pPr>
      <w:r>
        <w:rPr>
          <w:i/>
        </w:rPr>
        <w:t xml:space="preserve">в содержании </w:t>
      </w:r>
      <w:r>
        <w:rPr>
          <w:bCs/>
          <w:i/>
        </w:rPr>
        <w:t>информационно-методического сопровождения</w:t>
      </w:r>
      <w:r>
        <w:rPr>
          <w:bCs/>
        </w:rPr>
        <w:t>:</w:t>
      </w:r>
    </w:p>
    <w:p>
      <w:pPr>
        <w:pStyle w:val="Normal1"/>
        <w:numPr>
          <w:ilvl w:val="0"/>
          <w:numId w:val="34"/>
        </w:numPr>
        <w:jc w:val="both"/>
        <w:rPr>
          <w:bCs/>
        </w:rPr>
      </w:pPr>
      <w:r>
        <w:rPr>
          <w:bCs/>
        </w:rPr>
        <w:t>сформировать нормативно-правовую базу модернизации ИБЦ общеобразовательных организаций;</w:t>
      </w:r>
    </w:p>
    <w:p>
      <w:pPr>
        <w:pStyle w:val="Normal1"/>
        <w:numPr>
          <w:ilvl w:val="0"/>
          <w:numId w:val="34"/>
        </w:numPr>
        <w:jc w:val="both"/>
        <w:rPr>
          <w:bCs/>
        </w:rPr>
      </w:pPr>
      <w:r>
        <w:rPr>
          <w:bCs/>
        </w:rPr>
        <w:t>реализовать современную цифровую образовательную среду общеобразовательных организаций (в том числе с интеграцией систем электронных школьных ИБЦ с возможностью реализации электронных книговыдач);</w:t>
      </w:r>
    </w:p>
    <w:p>
      <w:pPr>
        <w:pStyle w:val="Normal1"/>
        <w:numPr>
          <w:ilvl w:val="0"/>
          <w:numId w:val="34"/>
        </w:numPr>
        <w:jc w:val="both"/>
        <w:rPr>
          <w:bCs/>
        </w:rPr>
      </w:pPr>
      <w:r>
        <w:rPr>
          <w:bCs/>
        </w:rPr>
        <w:t>сформировать региональную коллекцию мультимедийных цифровых образовательных ресурсов;</w:t>
      </w:r>
    </w:p>
    <w:p>
      <w:pPr>
        <w:pStyle w:val="Normal1"/>
        <w:ind w:firstLine="700"/>
        <w:jc w:val="both"/>
        <w:rPr/>
      </w:pPr>
      <w:r>
        <w:rPr>
          <w:bCs/>
          <w:i/>
        </w:rPr>
        <w:t>в содержании опытно-экспериментального сопровождения</w:t>
      </w:r>
      <w:r>
        <w:rPr>
          <w:bCs/>
        </w:rPr>
        <w:t>:</w:t>
      </w:r>
    </w:p>
    <w:p>
      <w:pPr>
        <w:pStyle w:val="Normal1"/>
        <w:numPr>
          <w:ilvl w:val="0"/>
          <w:numId w:val="34"/>
        </w:numPr>
        <w:jc w:val="both"/>
        <w:rPr>
          <w:bCs/>
        </w:rPr>
      </w:pPr>
      <w:r>
        <w:rPr/>
        <w:t>разработать реплицируемую адаптивную инновационную модель современного ИБЦ с возможностью унификации в соответствии с различными категориями образовательных организаций;</w:t>
      </w:r>
    </w:p>
    <w:p>
      <w:pPr>
        <w:pStyle w:val="Normal1"/>
        <w:numPr>
          <w:ilvl w:val="0"/>
          <w:numId w:val="34"/>
        </w:numPr>
        <w:jc w:val="both"/>
        <w:rPr>
          <w:bCs/>
        </w:rPr>
      </w:pPr>
      <w:r>
        <w:rPr/>
        <w:t>разработать подходы к структурированию и реализации деятельности многофункциональной иерархической сети ИБЦ образовательных организаций, гарантирующей за счет сетевой конвергенции оптимизацию ресурсного обеспечения и повышение качества интегративной системы цифрового и медиаобразования;</w:t>
      </w:r>
    </w:p>
    <w:p>
      <w:pPr>
        <w:pStyle w:val="Normal1"/>
        <w:ind w:firstLine="700"/>
        <w:jc w:val="both"/>
        <w:rPr/>
      </w:pPr>
      <w:r>
        <w:rPr>
          <w:i/>
        </w:rPr>
        <w:t>в содержании развития кадровых ресурсов</w:t>
      </w:r>
      <w:r>
        <w:rPr/>
        <w:t>:</w:t>
      </w:r>
    </w:p>
    <w:p>
      <w:pPr>
        <w:pStyle w:val="Normal1"/>
        <w:numPr>
          <w:ilvl w:val="0"/>
          <w:numId w:val="34"/>
        </w:numPr>
        <w:jc w:val="both"/>
        <w:rPr/>
      </w:pPr>
      <w:r>
        <w:rPr/>
        <w:t>обеспечить условия для повышения квалификации и переподготовки педагогов, педагогов-библиотекарей и специалистов ИБЦ в тематических направлениях создания современного информационно-образовательного пространства общеобразовательных организаций с активным использованием ресурсов ИБЦ в обучении.</w:t>
      </w:r>
    </w:p>
    <w:p>
      <w:pPr>
        <w:pStyle w:val="Normal1"/>
        <w:ind w:firstLine="700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firstLine="709"/>
        <w:rPr>
          <w:b/>
          <w:b/>
        </w:rPr>
      </w:pPr>
      <w:r>
        <w:rPr>
          <w:b/>
        </w:rPr>
        <w:t>Основные направления и механизмы реализации Концепции</w:t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ind w:firstLine="700"/>
        <w:jc w:val="both"/>
        <w:rPr/>
      </w:pPr>
      <w:r>
        <w:rPr/>
        <w:t xml:space="preserve">Актуализируются следующие </w:t>
      </w:r>
      <w:r>
        <w:rPr>
          <w:i/>
        </w:rPr>
        <w:t>основные направления реализации Концепции</w:t>
      </w:r>
      <w:r>
        <w:rPr/>
        <w:t>: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Организационно-методическое сопровождение развития ИБЦ;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Информационно-методическое сопровождение развития ИБЦ;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Опытно-экспериментальное и мониторинговое сопровождение развития ИБЦ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Повышение квалификации и переподготовка кадровых ресурсов для обеспечения развития ИБЦ;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Материально-техническое оснащение ИБЦ.</w:t>
      </w:r>
    </w:p>
    <w:p>
      <w:pPr>
        <w:pStyle w:val="Normal1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/>
        <w:t>Модернизация ИБЦ общеобразовательных организаций в формате данных направлений проводится в соответствии с планом мероприятий («дорожной карты») по реализации Концепции и в целом обеспечивает: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 xml:space="preserve">повышение качества реализации ФГОС общеобразовательными организациями; 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развитие актуальных компетенций цифровой, медиа-информационной и читательской грамотностей субъектов образовательного процесса и сокращению качественного разрыва в цифровых навыков субъектов цифровой среды;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формирование среды и условий для сопровождения образовательной деятельности в общеобразовательной организации для реализации интегративной системы цифрового и медиаобразования;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развитие сетевой синергии субъектов реализации Концепции;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использование участниками образовательного процесса (в том числе и с ограниченными возможностями здоровья), а также ближайшего социума местных, региональных, национальных и глобальных информационных ресурсов в традиционной и электронной формах;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интеграцию усилий педагогического коллектива и родительского сообщества в области приобщения обучающихся к чтению;</w:t>
      </w:r>
    </w:p>
    <w:p>
      <w:pPr>
        <w:pStyle w:val="Normal1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/>
        <w:t>развитие кадрового потенциала, обеспечивающего деятельность ИБЦ.</w:t>
      </w:r>
    </w:p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/>
      </w:pPr>
      <w:r>
        <w:rPr/>
        <w:t xml:space="preserve">Базовый </w:t>
      </w:r>
      <w:r>
        <w:rPr>
          <w:i/>
        </w:rPr>
        <w:t xml:space="preserve">механизм реализации Концепции </w:t>
      </w:r>
      <w:r>
        <w:rPr/>
        <w:t>заключается в системе мероприятий, ориентированных на:</w:t>
      </w:r>
    </w:p>
    <w:p>
      <w:pPr>
        <w:pStyle w:val="Style14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истемное сопровождение;</w:t>
      </w:r>
    </w:p>
    <w:p>
      <w:pPr>
        <w:pStyle w:val="Style14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-правового и научно-методического обеспечения ИБЦ;</w:t>
      </w:r>
    </w:p>
    <w:p>
      <w:pPr>
        <w:pStyle w:val="Style14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инновационной деятельности и методическое сопровождение деятельности ИБЦ;</w:t>
      </w:r>
    </w:p>
    <w:p>
      <w:pPr>
        <w:pStyle w:val="Style14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адрового обеспечения ИБЦ;</w:t>
      </w:r>
    </w:p>
    <w:p>
      <w:pPr>
        <w:pStyle w:val="Style14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териально-технической базы и информационно-ресурсного обеспечения ИБЦ;</w:t>
      </w:r>
    </w:p>
    <w:p>
      <w:pPr>
        <w:pStyle w:val="Style14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ю деятельности ИБЦ;</w:t>
      </w:r>
    </w:p>
    <w:p>
      <w:pPr>
        <w:pStyle w:val="Style14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контроль реализации региональной Концепции развития ИБЦ.</w:t>
      </w:r>
    </w:p>
    <w:p>
      <w:pPr>
        <w:pStyle w:val="Normal1"/>
        <w:ind w:firstLine="709"/>
        <w:rPr>
          <w:b/>
          <w:b/>
          <w:highlight w:val="white"/>
        </w:rPr>
      </w:pPr>
      <w:r>
        <w:rPr>
          <w:b/>
          <w:highlight w:val="white"/>
        </w:rPr>
        <w:t>Ресурсное обеспечение реализации Концепции</w:t>
      </w:r>
    </w:p>
    <w:p>
      <w:pPr>
        <w:pStyle w:val="Normal1"/>
        <w:ind w:firstLine="709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1"/>
        <w:ind w:firstLine="709"/>
        <w:rPr>
          <w:highlight w:val="white"/>
        </w:rPr>
      </w:pPr>
      <w:r>
        <w:rPr>
          <w:highlight w:val="white"/>
        </w:rPr>
        <w:t xml:space="preserve">Обеспечение развития ИБЦ в контексте содержания реализации Концепции можно представить в группах информационных, организационных, материально-технических и кадровых ресурсов. </w:t>
      </w:r>
    </w:p>
    <w:p>
      <w:pPr>
        <w:pStyle w:val="Normal1"/>
        <w:ind w:firstLine="709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i/>
          <w:i/>
          <w:highlight w:val="white"/>
        </w:rPr>
      </w:pPr>
      <w:r>
        <w:rPr>
          <w:i/>
          <w:highlight w:val="white"/>
        </w:rPr>
        <w:t>Информационные ресурсы можно разделить на:</w:t>
      </w:r>
    </w:p>
    <w:p>
      <w:pPr>
        <w:pStyle w:val="Normal1"/>
        <w:numPr>
          <w:ilvl w:val="0"/>
          <w:numId w:val="24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обеспечивающие деятельность ИБЦ (нормативно-правовая база);</w:t>
      </w:r>
    </w:p>
    <w:p>
      <w:pPr>
        <w:pStyle w:val="Normal1"/>
        <w:numPr>
          <w:ilvl w:val="0"/>
          <w:numId w:val="24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составляющие информационное поле деятельности ИБЦ общеобразовательной организации, в соответствии с ФГОС:</w:t>
      </w:r>
    </w:p>
    <w:p>
      <w:pPr>
        <w:pStyle w:val="Normal1"/>
        <w:numPr>
          <w:ilvl w:val="1"/>
          <w:numId w:val="24"/>
        </w:numPr>
        <w:spacing w:before="0" w:after="0"/>
        <w:ind w:left="2160" w:hanging="360"/>
        <w:contextualSpacing/>
        <w:jc w:val="both"/>
        <w:rPr>
          <w:highlight w:val="white"/>
        </w:rPr>
      </w:pPr>
      <w:r>
        <w:rPr>
          <w:highlight w:val="white"/>
        </w:rPr>
        <w:t>традиционные  ресурсы, в том числе по всем предметам учебного плана в фонде;</w:t>
      </w:r>
    </w:p>
    <w:p>
      <w:pPr>
        <w:pStyle w:val="Normal1"/>
        <w:numPr>
          <w:ilvl w:val="1"/>
          <w:numId w:val="24"/>
        </w:numPr>
        <w:spacing w:before="0" w:after="0"/>
        <w:ind w:left="2160" w:hanging="360"/>
        <w:contextualSpacing/>
        <w:jc w:val="both"/>
        <w:rPr>
          <w:highlight w:val="white"/>
        </w:rPr>
      </w:pPr>
      <w:r>
        <w:rPr>
          <w:highlight w:val="white"/>
        </w:rPr>
        <w:t>электронный учебный контент и информационно-образовательные ресурсы сети Интернет;</w:t>
      </w:r>
    </w:p>
    <w:p>
      <w:pPr>
        <w:pStyle w:val="Normal1"/>
        <w:numPr>
          <w:ilvl w:val="1"/>
          <w:numId w:val="24"/>
        </w:numPr>
        <w:spacing w:before="0" w:after="0"/>
        <w:ind w:left="2160" w:hanging="360"/>
        <w:contextualSpacing/>
        <w:jc w:val="both"/>
        <w:rPr>
          <w:highlight w:val="white"/>
        </w:rPr>
      </w:pPr>
      <w:r>
        <w:rPr>
          <w:highlight w:val="white"/>
        </w:rPr>
        <w:t>электронные образовательные и научно-методические ресурсы, в том числе по всем предметам учебного плана в фонде;</w:t>
      </w:r>
    </w:p>
    <w:p>
      <w:pPr>
        <w:pStyle w:val="Normal1"/>
        <w:numPr>
          <w:ilvl w:val="1"/>
          <w:numId w:val="24"/>
        </w:numPr>
        <w:spacing w:before="0" w:after="0"/>
        <w:ind w:left="2160" w:hanging="360"/>
        <w:contextualSpacing/>
        <w:jc w:val="both"/>
        <w:rPr>
          <w:highlight w:val="white"/>
        </w:rPr>
      </w:pPr>
      <w:r>
        <w:rPr>
          <w:highlight w:val="white"/>
        </w:rPr>
        <w:t>дополнительная литература в фонде;</w:t>
      </w:r>
    </w:p>
    <w:p>
      <w:pPr>
        <w:pStyle w:val="Normal1"/>
        <w:numPr>
          <w:ilvl w:val="1"/>
          <w:numId w:val="24"/>
        </w:numPr>
        <w:spacing w:before="0" w:after="0"/>
        <w:ind w:left="2160" w:hanging="360"/>
        <w:contextualSpacing/>
        <w:jc w:val="both"/>
        <w:rPr>
          <w:highlight w:val="white"/>
        </w:rPr>
      </w:pPr>
      <w:r>
        <w:rPr>
          <w:highlight w:val="white"/>
        </w:rPr>
        <w:t>авторские ресурсы субъектов деятельности ИБЦ.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/>
      </w:pPr>
      <w:r>
        <w:rPr/>
        <w:t>В части нормативно-правового и научно-методического обеспечения модернизации и развития содержания деятельности ИБЦ общеобразовательных организаций требуется адаптивная разработка пакета нормативных документов на разных уровнях участвующих в реализации Концепции субъектов региональной системы образования:</w:t>
      </w:r>
    </w:p>
    <w:p>
      <w:pPr>
        <w:pStyle w:val="Normal1"/>
        <w:ind w:firstLine="709"/>
        <w:jc w:val="both"/>
        <w:rPr/>
      </w:pPr>
      <w:r>
        <w:rPr>
          <w:i/>
        </w:rPr>
        <w:t>Уровень регионального органа исполнительной власти (министерство образования и науки Самарской области):</w:t>
      </w:r>
    </w:p>
    <w:p>
      <w:pPr>
        <w:pStyle w:val="Normal1"/>
        <w:numPr>
          <w:ilvl w:val="0"/>
          <w:numId w:val="10"/>
        </w:numPr>
        <w:spacing w:before="0" w:after="0"/>
        <w:ind w:left="1440" w:hanging="360"/>
        <w:contextualSpacing/>
        <w:jc w:val="both"/>
        <w:rPr/>
      </w:pPr>
      <w:r>
        <w:rPr/>
        <w:t>Распоряжение о создании территориальных опорных ИБЦ на базе образовательных организаций, в которых организованы ИБЦ в 2017-2018 годах;</w:t>
      </w:r>
    </w:p>
    <w:p>
      <w:pPr>
        <w:pStyle w:val="Normal1"/>
        <w:numPr>
          <w:ilvl w:val="0"/>
          <w:numId w:val="10"/>
        </w:numPr>
        <w:spacing w:before="0" w:after="0"/>
        <w:ind w:left="1440" w:hanging="360"/>
        <w:contextualSpacing/>
        <w:jc w:val="both"/>
        <w:rPr/>
      </w:pPr>
      <w:r>
        <w:rPr/>
        <w:t>План мероприятий («дорожная карта») реализации Концепции развития школьных информационно-библиотечных центров Самарской области на период до 2020 года;</w:t>
      </w:r>
    </w:p>
    <w:p>
      <w:pPr>
        <w:pStyle w:val="Normal1"/>
        <w:numPr>
          <w:ilvl w:val="0"/>
          <w:numId w:val="10"/>
        </w:numPr>
        <w:spacing w:before="0" w:after="0"/>
        <w:ind w:left="1440" w:hanging="360"/>
        <w:contextualSpacing/>
        <w:jc w:val="both"/>
        <w:rPr/>
      </w:pPr>
      <w:r>
        <w:rPr/>
        <w:t>Требования к дифференцированной унификации информационно-библиотечных центров общеобразовательных организаций;</w:t>
      </w:r>
    </w:p>
    <w:p>
      <w:pPr>
        <w:pStyle w:val="Normal1"/>
        <w:numPr>
          <w:ilvl w:val="0"/>
          <w:numId w:val="10"/>
        </w:numPr>
        <w:spacing w:before="0" w:after="0"/>
        <w:ind w:left="1440" w:hanging="360"/>
        <w:contextualSpacing/>
        <w:jc w:val="both"/>
        <w:rPr/>
      </w:pPr>
      <w:r>
        <w:rPr/>
        <w:t>Положение о многофункциональной иерархической сети школьных ИБЦ Самарской области;</w:t>
      </w:r>
    </w:p>
    <w:p>
      <w:pPr>
        <w:pStyle w:val="Normal1"/>
        <w:numPr>
          <w:ilvl w:val="0"/>
          <w:numId w:val="10"/>
        </w:numPr>
        <w:spacing w:before="0" w:after="0"/>
        <w:ind w:left="1440" w:hanging="360"/>
        <w:contextualSpacing/>
        <w:jc w:val="both"/>
        <w:rPr/>
      </w:pPr>
      <w:r>
        <w:rPr/>
        <w:t>Регламент организации взаимодействия участвующих субъектов внутри региональной многофукнциональной иерархической сети школьных ИБЦ Самарской области.</w:t>
      </w:r>
    </w:p>
    <w:p>
      <w:pPr>
        <w:pStyle w:val="Normal1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ровень территориальных управлений министерства образования и науки Самарской области:</w:t>
      </w:r>
    </w:p>
    <w:p>
      <w:pPr>
        <w:pStyle w:val="Normal1"/>
        <w:numPr>
          <w:ilvl w:val="0"/>
          <w:numId w:val="10"/>
        </w:numPr>
        <w:spacing w:before="0" w:after="0"/>
        <w:ind w:left="1440" w:hanging="360"/>
        <w:contextualSpacing/>
        <w:jc w:val="both"/>
        <w:rPr/>
      </w:pPr>
      <w:r>
        <w:rPr/>
        <w:t>Соглашения о взаимодействии между образовательными организациями и региональным координатором развития сети школьных ИБЦ в Самарской области.</w:t>
      </w:r>
    </w:p>
    <w:p>
      <w:pPr>
        <w:pStyle w:val="Normal1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ровень общеобразовательных организаций:</w:t>
      </w:r>
    </w:p>
    <w:p>
      <w:pPr>
        <w:pStyle w:val="Normal1"/>
        <w:numPr>
          <w:ilvl w:val="0"/>
          <w:numId w:val="10"/>
        </w:numPr>
        <w:spacing w:before="0" w:after="0"/>
        <w:ind w:left="1440" w:hanging="360"/>
        <w:contextualSpacing/>
        <w:jc w:val="both"/>
        <w:rPr/>
      </w:pPr>
      <w:r>
        <w:rPr/>
        <w:t>Адаптированные типовые нормативно-правовые и научно-методические документы, регулирующие деятельность школьных ИБЦ:</w:t>
      </w:r>
    </w:p>
    <w:p>
      <w:pPr>
        <w:pStyle w:val="Normal1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Программа и перспективный план развития до 2020 года ИБЦ каждой общеобразовательной организации;</w:t>
      </w:r>
    </w:p>
    <w:p>
      <w:pPr>
        <w:pStyle w:val="Normal1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Локальные документы образовательных организаций, регламентирующие взаимодействие с зонами ИБЦ в процессе реализации образовательной деятельности;</w:t>
      </w:r>
    </w:p>
    <w:p>
      <w:pPr>
        <w:pStyle w:val="Normal1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Положение и правила пользования ИБЦ общеобразовательной организации;</w:t>
      </w:r>
    </w:p>
    <w:p>
      <w:pPr>
        <w:pStyle w:val="Normal1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Технологическая и регламентная документация по работе ИБЦ общеобразовательной организации;</w:t>
      </w:r>
    </w:p>
    <w:p>
      <w:pPr>
        <w:pStyle w:val="Normal1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Состав и должностные инструкции сотрудников рабочей группы, обеспечивающей деятельность ИБЦ в общеобразовательной организации;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rPr/>
      </w:pPr>
      <w:r>
        <w:rPr>
          <w:highlight w:val="white"/>
        </w:rPr>
        <w:t xml:space="preserve">В рамках </w:t>
      </w:r>
      <w:r>
        <w:rPr>
          <w:i/>
          <w:highlight w:val="white"/>
        </w:rPr>
        <w:t>развития информационных ресурсов</w:t>
      </w:r>
      <w:r>
        <w:rPr>
          <w:highlight w:val="white"/>
        </w:rPr>
        <w:t>, обеспечивающих деятельность школьных ИБЦ, необходимо способствовать:</w:t>
      </w:r>
    </w:p>
    <w:p>
      <w:pPr>
        <w:pStyle w:val="Normal1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расширению спектра доступных фондов учебного, методического и информационного контента;</w:t>
      </w:r>
    </w:p>
    <w:p>
      <w:pPr>
        <w:pStyle w:val="Normal1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реализации собственного электронного контента (в том числе как результат цифрового и медиаобразования в структуре общего содержания образовательной деятельности организации);</w:t>
      </w:r>
    </w:p>
    <w:p>
      <w:pPr>
        <w:pStyle w:val="Normal1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highlight w:val="white"/>
        </w:rPr>
      </w:pPr>
      <w:r>
        <w:rPr>
          <w:highlight w:val="white"/>
        </w:rPr>
        <w:t>предоставлению безопасного контента (в том числе за счет проведения субъектами реализации Концепции оценки достоверности контента, находящегося в открытом доступе) и сохранению авторского права.</w:t>
      </w:r>
    </w:p>
    <w:p>
      <w:pPr>
        <w:pStyle w:val="Normal1"/>
        <w:rPr>
          <w:color w:val="FF9900"/>
          <w:highlight w:val="white"/>
        </w:rPr>
      </w:pPr>
      <w:r>
        <w:rPr>
          <w:color w:val="FF9900"/>
          <w:highlight w:val="white"/>
        </w:rPr>
      </w:r>
    </w:p>
    <w:p>
      <w:pPr>
        <w:pStyle w:val="Normal1"/>
        <w:ind w:firstLine="709"/>
        <w:jc w:val="both"/>
        <w:rPr/>
      </w:pPr>
      <w:r>
        <w:rPr>
          <w:i/>
          <w:highlight w:val="white"/>
        </w:rPr>
        <w:t>Организационные ресурсы деятельности ИБЦ</w:t>
      </w:r>
      <w:r>
        <w:rPr>
          <w:highlight w:val="white"/>
        </w:rPr>
        <w:t>:</w:t>
      </w:r>
    </w:p>
    <w:p>
      <w:pPr>
        <w:pStyle w:val="Normal1"/>
        <w:numPr>
          <w:ilvl w:val="0"/>
          <w:numId w:val="17"/>
        </w:numPr>
        <w:jc w:val="both"/>
        <w:rPr>
          <w:highlight w:val="white"/>
        </w:rPr>
      </w:pPr>
      <w:r>
        <w:rPr>
          <w:highlight w:val="white"/>
        </w:rPr>
        <w:t>структурная схема реального и виртуального пространства ИБЦ, ориентированного на пользователя (распределенное зонирование, структура организации ресурсов в фондах, виртуальные цифровые информационные каналы, информационные потоки и пр.);</w:t>
      </w:r>
    </w:p>
    <w:p>
      <w:pPr>
        <w:pStyle w:val="Normal1"/>
        <w:numPr>
          <w:ilvl w:val="0"/>
          <w:numId w:val="17"/>
        </w:numPr>
        <w:jc w:val="both"/>
        <w:rPr>
          <w:highlight w:val="white"/>
        </w:rPr>
      </w:pPr>
      <w:r>
        <w:rPr>
          <w:highlight w:val="white"/>
        </w:rPr>
        <w:t>методы интеграции ИБЦ в образовательный процесс (формирование цифровой и медиа-информационной грамотности участников образовательного процесса через сопровождение совместных проектов, исследований, поддержку и обеспечение индивидуальных траекторий образования обучающихся и повышения квалификации субъектов обучения и т.п.);</w:t>
      </w:r>
    </w:p>
    <w:p>
      <w:pPr>
        <w:pStyle w:val="Normal1"/>
        <w:numPr>
          <w:ilvl w:val="0"/>
          <w:numId w:val="17"/>
        </w:numPr>
        <w:jc w:val="both"/>
        <w:rPr>
          <w:highlight w:val="white"/>
        </w:rPr>
      </w:pPr>
      <w:r>
        <w:rPr>
          <w:highlight w:val="white"/>
        </w:rPr>
        <w:t>этапы обеспечения учебного процесса современными ресурсами в соответствии с реальными потребностями программы конкретного образовательной организации и субъектов деятельности, в том числе через «сохранение и размещение используемых участниками образовательного процесса информационных ресурсов, учебных материалов, предназначенных для образовательной деятельности обучающихся» с использованием современных цифровых, медийных, информационных, коммуникационных и Интернет-технологий;</w:t>
      </w:r>
    </w:p>
    <w:p>
      <w:pPr>
        <w:pStyle w:val="Normal1"/>
        <w:numPr>
          <w:ilvl w:val="0"/>
          <w:numId w:val="17"/>
        </w:numPr>
        <w:jc w:val="both"/>
        <w:rPr>
          <w:highlight w:val="white"/>
        </w:rPr>
      </w:pPr>
      <w:r>
        <w:rPr>
          <w:highlight w:val="white"/>
        </w:rPr>
        <w:t>организация мобильного пространства ИБЦ и виртуального пространства с элементами дополненной реальности;</w:t>
      </w:r>
    </w:p>
    <w:p>
      <w:pPr>
        <w:pStyle w:val="Normal1"/>
        <w:numPr>
          <w:ilvl w:val="0"/>
          <w:numId w:val="17"/>
        </w:numPr>
        <w:jc w:val="both"/>
        <w:rPr>
          <w:highlight w:val="white"/>
        </w:rPr>
      </w:pPr>
      <w:r>
        <w:rPr>
          <w:highlight w:val="white"/>
        </w:rPr>
        <w:t>геймификация деятельности ИБЦ.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Эффективная организация ИБЦ может быть реализована при наличии вариативных сочетаний пространственно обособленных зон (площадок, мест) следующих основных типов:</w:t>
      </w:r>
    </w:p>
    <w:p>
      <w:pPr>
        <w:pStyle w:val="Normal1"/>
        <w:numPr>
          <w:ilvl w:val="0"/>
          <w:numId w:val="2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зона получения информационных ресурсов во временное пользование;</w:t>
      </w:r>
    </w:p>
    <w:p>
      <w:pPr>
        <w:pStyle w:val="Normal1"/>
        <w:numPr>
          <w:ilvl w:val="0"/>
          <w:numId w:val="2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зона получения информации на различных типах носителей (читальный зал, электронный читальный зал, совмещенный с медиатекой);</w:t>
      </w:r>
    </w:p>
    <w:p>
      <w:pPr>
        <w:pStyle w:val="Normal1"/>
        <w:numPr>
          <w:ilvl w:val="0"/>
          <w:numId w:val="2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зона доступа к сети Интернет (с комфортным размещением посетителей и возможностью использования собственного устройства и подключения к Wi-Fi);</w:t>
      </w:r>
    </w:p>
    <w:p>
      <w:pPr>
        <w:pStyle w:val="Normal1"/>
        <w:numPr>
          <w:ilvl w:val="0"/>
          <w:numId w:val="2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зона доступа к государственным информационным ресурсам и ресурсам ограниченного использования (стационарные компьютеры с подключением к государственным информационным ресурсам – Национальная электронная библиотека (НЭБ), Национальная электронная детская библиотека (НЭДБ), базы данных и др.);</w:t>
      </w:r>
    </w:p>
    <w:p>
      <w:pPr>
        <w:pStyle w:val="Normal1"/>
        <w:numPr>
          <w:ilvl w:val="0"/>
          <w:numId w:val="2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зона сохранения и распространения культурного наследия (книгохранилища, выставки, витрины, тематические экспозиции);</w:t>
      </w:r>
    </w:p>
    <w:p>
      <w:pPr>
        <w:pStyle w:val="Normal1"/>
        <w:numPr>
          <w:ilvl w:val="0"/>
          <w:numId w:val="2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канал получения информации об имеющихся информационных массивах и ресурсах (каталог, картотеки, справочно-библиографическое обслуживание, в т.ч. в электронной форме);</w:t>
      </w:r>
    </w:p>
    <w:p>
      <w:pPr>
        <w:pStyle w:val="Normal1"/>
        <w:numPr>
          <w:ilvl w:val="0"/>
          <w:numId w:val="2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зона проектно-исследовательской и коллективной метапредметной деятельности со свободной гибкой организацией пространства и средствами поддержки коллективной работы (маркерная магнитная доска, флипчарт, проекционная система);</w:t>
      </w:r>
    </w:p>
    <w:p>
      <w:pPr>
        <w:pStyle w:val="Normal1"/>
        <w:numPr>
          <w:ilvl w:val="0"/>
          <w:numId w:val="2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зона для проведения мероприятий гражданско-патриотической направленности.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/>
      </w:pPr>
      <w:r>
        <w:rPr>
          <w:i/>
          <w:highlight w:val="white"/>
        </w:rPr>
        <w:t xml:space="preserve">Материально-техническое обеспечение </w:t>
      </w:r>
      <w:r>
        <w:rPr>
          <w:highlight w:val="white"/>
        </w:rPr>
        <w:t>для каждого ИБЦ направлено на развитие технического оснащения, организацию доступа к сети Интернет и локальным сетям различного уровня и назначения, предоставление доступа к электронному контенту различных электронных каталогов и библиотечных систем</w:t>
      </w:r>
      <w:r>
        <w:rPr>
          <w:i/>
          <w:highlight w:val="white"/>
        </w:rPr>
        <w:t>.</w:t>
      </w:r>
    </w:p>
    <w:p>
      <w:pPr>
        <w:pStyle w:val="Normal1"/>
        <w:ind w:firstLine="6"/>
        <w:jc w:val="both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Развитие материально-технического оснащения ИБЦ позволит:</w:t>
      </w:r>
    </w:p>
    <w:p>
      <w:pPr>
        <w:pStyle w:val="Normal1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highlight w:val="white"/>
        </w:rPr>
        <w:t>создавать, развивать и обеспечивать доступ к фондам (собственные ресурсы, ресурсы внешней среды) учебных,  информационных, образовательных, методических ресурсов информационно-библиотечного центра организации, которые способствуют реализации основных и дополнительных образовательных программ, осуществлению проектной, исследовательской, творческой деятельности, развитию функционального и творческого чтения обучающихся, самообразованию и росту функциональной эффективности участников обучения;</w:t>
      </w:r>
    </w:p>
    <w:p>
      <w:pPr>
        <w:pStyle w:val="Normal1"/>
        <w:numPr>
          <w:ilvl w:val="0"/>
          <w:numId w:val="3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обеспечивать деятельность пространственно-обособленных зон ИБЦ;</w:t>
      </w:r>
    </w:p>
    <w:p>
      <w:pPr>
        <w:pStyle w:val="Normal1"/>
        <w:numPr>
          <w:ilvl w:val="0"/>
          <w:numId w:val="3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реализовать в цифровом образовательном пространстве общеобразовательных организаций электронное обучение и обучение с применением дистанционных образовательных технологий;</w:t>
      </w:r>
    </w:p>
    <w:p>
      <w:pPr>
        <w:pStyle w:val="Normal1"/>
        <w:numPr>
          <w:ilvl w:val="0"/>
          <w:numId w:val="32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организовать деятельность ИБЦ в виртуальном пространстве на основе применения инструментов и сервисов цифровых, медийных, информационных, коммуникационных и Интернет-технологий (веб-ресурсы, облачные сервисы, сервисы извлечения метаописаний и формирования полнотекстовых электронных коллекций, инфраструктура дополненной реальности и пр.).</w:t>
      </w:r>
    </w:p>
    <w:p>
      <w:pPr>
        <w:pStyle w:val="Normal1"/>
        <w:ind w:firstLine="6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Современный ИБЦ должен обеспечивать:</w:t>
      </w:r>
    </w:p>
    <w:p>
      <w:pPr>
        <w:pStyle w:val="Normal1"/>
        <w:numPr>
          <w:ilvl w:val="0"/>
          <w:numId w:val="19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возможность подключения собственных устройств учащихся к сети Интернет через школьную сеть через Wi-Fi и возможностью комфортного физического размещения посетителей библиотеки с собственными устройствами (реализация идеологии «bring your own device» - BYOD);</w:t>
      </w:r>
    </w:p>
    <w:p>
      <w:pPr>
        <w:pStyle w:val="Normal1"/>
        <w:numPr>
          <w:ilvl w:val="0"/>
          <w:numId w:val="19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выход в сеть Интернет с компьютеров, расположенных в помещении ИБЦ;</w:t>
      </w:r>
    </w:p>
    <w:p>
      <w:pPr>
        <w:pStyle w:val="Normal1"/>
        <w:numPr>
          <w:ilvl w:val="0"/>
          <w:numId w:val="19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возможность контролируемой печати и копированием бумажных материалов;</w:t>
      </w:r>
    </w:p>
    <w:p>
      <w:pPr>
        <w:pStyle w:val="Normal1"/>
        <w:numPr>
          <w:ilvl w:val="0"/>
          <w:numId w:val="19"/>
        </w:numPr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возможность предоставления доступа к электронным изданиям, необходимым для реализации основной образовательной программы образовательной организации, в том числе электронным изданиям гражданско-патриотической направленности, а также электронным информационным и образовательным ресурсам</w:t>
      </w:r>
    </w:p>
    <w:p>
      <w:pPr>
        <w:pStyle w:val="Normal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rPr>
          <w:highlight w:val="white"/>
        </w:rPr>
      </w:pPr>
      <w:r>
        <w:rPr>
          <w:i/>
          <w:highlight w:val="white"/>
        </w:rPr>
        <w:t>Кадровое обеспечение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 xml:space="preserve">В современной образовательной среде внешние условия усиливают значение кадрового обеспечения реализации медиаобразования. 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 xml:space="preserve">Впервые в 2011 году в Единый квалификационный справочник должностей руководителей, специалистов и служащих (раздел "Квалификационные характеристики должностей работников образования”) на основании Приказа Министерства здравоохранения и социального развития Российской Федерации (Минздравсоцразвития России) от 31 мая 2011 г. N 448н г. Москва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внесена квалификационная характеристика должности "Педагог-библиотекарь”. 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Педагогам-библиотекарям предстоит сегодня решать важные и новые задачи в своей профессиональной деятельности в цифровой среде и медиапространстве. Это требует сформированности у данной категории работников компетенций, отвечающих вызовам среды деятельности и общества.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 xml:space="preserve">Новая роль педагога-библиотекаря в процессе обучения находится в высокой степени зависимости от компетенций цифровой и медиа-информационной грамотностей и может быть реализована в деятельности образовательной организации достаточно широко: от организации всевозможных читательских исследований и дистанционного консультирования по вопросам безопасности в интернете, соблюдения авторских прав, чтения, новых поступлений до обучения субъектов информационного общества через блоги, вики-среды и возможности социальных сервисов и инструментов Интернет-среды поиску, отбору, анализу, интерпретации и презентации информации, что собственно и выступает сегодня индикаторами развития цифровой и медиа-информационной культуры в целом. 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Особую роль для педагога-библиотекаря образовательной организации играет сегодня владение операциональными навыками работы с любыми цифровыми устройствами и гаджетами, методами и технологиями работы с цифровой информацией, так как их деятельность напрямую связана с передачей этого набора компетенций своим читателям.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Процесс формирования профессиональных компетенций предполагает определение принципов, условий, технологий, факторов, подходов, которые позволяют определить, конкретизировать и соотнести требования квалификационных характеристик, стандартов образования, компонентов профессиональной деятельности, ее доминирующих видов, профессионально важных качеств, значимых личностных качеств, интересов, склонностей, способностей специалистов.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В Самарской области сонаправленная реализации Концепции система профессиональной подготовки, переподготовки и повышения квалификации специалистов информационно-библиотечных центров образовательных организаций в рамках бюджетного финансирования осуществляется преимущественно на базе:</w:t>
      </w:r>
    </w:p>
    <w:p>
      <w:pPr>
        <w:pStyle w:val="Normal1"/>
        <w:numPr>
          <w:ilvl w:val="0"/>
          <w:numId w:val="26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Самарского областного института повышения квалификации и переподготовки работников образования;</w:t>
      </w:r>
    </w:p>
    <w:p>
      <w:pPr>
        <w:pStyle w:val="Normal1"/>
        <w:numPr>
          <w:ilvl w:val="0"/>
          <w:numId w:val="26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Регионального координатора развития сети школьных ИБЦ Самарской области;</w:t>
      </w:r>
    </w:p>
    <w:p>
      <w:pPr>
        <w:pStyle w:val="Normal1"/>
        <w:numPr>
          <w:ilvl w:val="0"/>
          <w:numId w:val="26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Учреждений дополнительного профессионального образования в системе территориальных управления министерства образования и науки Самарской области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09"/>
        <w:jc w:val="both"/>
        <w:rPr/>
      </w:pPr>
      <w:r>
        <w:rPr/>
        <w:t>Разработаны и реализуются: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/>
      </w:pPr>
      <w:r>
        <w:rPr/>
        <w:t>Программы повышения квалификации и профессиональной переподготовки кадров:</w:t>
      </w:r>
    </w:p>
    <w:p>
      <w:pPr>
        <w:pStyle w:val="Normal1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>Авторская программа повышения квалификации “Основы создания и организации школьного информационно-библиотечного центра”, 36 часов. Реализуется специалистами ГБУ ДПО “Новокуйбышевский РЦ”.</w:t>
      </w:r>
    </w:p>
    <w:p>
      <w:pPr>
        <w:pStyle w:val="Normal1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>Авторская программа повышения квалификации «Информационно-библиотечный центр в информационно-образовательном пространстве школы», 72 часа. Реализуется специалистами ГБУ ДПО “Новокуйбышевский РЦ”.</w:t>
      </w:r>
    </w:p>
    <w:p>
      <w:pPr>
        <w:pStyle w:val="Normal1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>Авторская программа профессиональной переподготовки «Основы профессиональной деятельности педагога-библиотекаря школьного инфомационно-библиотечного центра», 255 часов. Реализуется специалистами ГБУ ДПО “Новокуйбышевский РЦ”.</w:t>
      </w:r>
    </w:p>
    <w:p>
      <w:pPr>
        <w:pStyle w:val="Normal1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Своевременную, постоянную методическую поддержку и консультирование педагогов-библиотекарей образовательных организаций по вопросам реализации профессиональной информационно-библиотечной деятельности в рамках организационно-методического сопровождения осуществляют: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Региональный координатор развития сети школьных ИБЦ Самарской области;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/>
      </w:pPr>
      <w:r>
        <w:rPr/>
        <w:t>Региональное и территориальные учебно-методические объединения школьных библиотекарей (педагогов-библиотекарей);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/>
      </w:pPr>
      <w:r>
        <w:rPr/>
        <w:t xml:space="preserve">Учреждения дополнительного профессионального образования в </w:t>
      </w:r>
      <w:r>
        <w:rPr>
          <w:color w:val="000000"/>
        </w:rPr>
        <w:t>системе территориальных управления министерства образования и науки Самарской области</w:t>
      </w:r>
      <w:r>
        <w:rPr/>
        <w:t>;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Профессиональному развитию кадрового потенциала школьных информационно-библиотечных центров содействует взаимодействие с субъектами социального партнерства: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/>
      </w:pPr>
      <w:r>
        <w:rPr/>
        <w:t>Региональное представительство РШБА;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/>
      </w:pPr>
      <w:r>
        <w:rPr/>
        <w:t>Секция «Школьные библиотеки» Российской библиотечной ассоциации (РБА);</w:t>
      </w:r>
    </w:p>
    <w:p>
      <w:pPr>
        <w:pStyle w:val="Normal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  <w:t>Модель и субъекты сетевого сопровождения развития школьных информационно-библиотечных центров в Самарской области</w:t>
      </w:r>
    </w:p>
    <w:p>
      <w:pPr>
        <w:pStyle w:val="Normal1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Сетевое сопровождение развития сети школьных ИБЦ Самарской области и взаимодействие участвующих субъектов реализуются в направлениях нормативного регулирования, консультативно-методического, организационного сопровождения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Модель сетевого сопровождения развития сети школьных ИБЦ Самарской области представлена на схеме: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09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23940" cy="370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Normal1"/>
        <w:ind w:firstLine="709"/>
        <w:jc w:val="both"/>
        <w:rPr/>
      </w:pPr>
      <w:r>
        <w:rPr/>
        <w:t>В структуре иерархической сети ИБЦ образовательных организаций субъектами сетевого сопровождения реализации Концепции выступают:</w:t>
      </w:r>
    </w:p>
    <w:p>
      <w:pPr>
        <w:pStyle w:val="Normal1"/>
        <w:numPr>
          <w:ilvl w:val="0"/>
          <w:numId w:val="29"/>
        </w:numPr>
        <w:spacing w:before="0" w:after="0"/>
        <w:ind w:left="720" w:hanging="360"/>
        <w:contextualSpacing/>
        <w:jc w:val="both"/>
        <w:rPr/>
      </w:pPr>
      <w:r>
        <w:rPr/>
        <w:t>базовые ИБЦ в статусе территориальных опорных информационно-библиотечных центров школ (далее - ТОИБЦ), не менее 2 в каждом образовательном округе;</w:t>
      </w:r>
    </w:p>
    <w:p>
      <w:pPr>
        <w:pStyle w:val="Normal1"/>
        <w:numPr>
          <w:ilvl w:val="0"/>
          <w:numId w:val="29"/>
        </w:numPr>
        <w:spacing w:before="0" w:after="0"/>
        <w:ind w:left="720" w:hanging="360"/>
        <w:contextualSpacing/>
        <w:jc w:val="both"/>
        <w:rPr/>
      </w:pPr>
      <w:r>
        <w:rPr/>
        <w:t>кластерные ИБЦ общеобразовательных организаций (далее - КИБЦ, не менее 100 в Самарской области), объединенные по территориальному принципу в группы-кластеры (на усмотрение территориальных управлений МОН СО), узловыми центрами которых являются ТОИБЦ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Общее координирование деятельности, консультативно-методическое и организационное сопровождение развития сети школьных ИБЦ  Самарской области на основании распоряжения регионального органа исполнительной власти (министерства образования и науки Самарской области) осуществляет региональный координатор (далее-РК)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К основным субъектам, осуществляющим организационно-нормативное регулирование реализации Концепции на различных уровнях, относятся: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Министерство образования и науки Самарской области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Территориальные управления министерства образования и науки Самарской области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Общеобразовательные организации.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В качестве субъектов сетевого сопровождения к реализации Концепции привлекаются:</w:t>
      </w:r>
    </w:p>
    <w:p>
      <w:pPr>
        <w:pStyle w:val="Normal1"/>
        <w:numPr>
          <w:ilvl w:val="0"/>
          <w:numId w:val="20"/>
        </w:numPr>
        <w:jc w:val="both"/>
        <w:rPr/>
      </w:pPr>
      <w:r>
        <w:rPr/>
        <w:t>Общественные профессиональные организации и объединения;</w:t>
      </w:r>
    </w:p>
    <w:p>
      <w:pPr>
        <w:pStyle w:val="Normal1"/>
        <w:numPr>
          <w:ilvl w:val="0"/>
          <w:numId w:val="20"/>
        </w:numPr>
        <w:jc w:val="both"/>
        <w:rPr/>
      </w:pPr>
      <w:r>
        <w:rPr/>
        <w:t>Региональные учебно-методические объединения;</w:t>
      </w:r>
    </w:p>
    <w:p>
      <w:pPr>
        <w:pStyle w:val="Normal1"/>
        <w:numPr>
          <w:ilvl w:val="0"/>
          <w:numId w:val="20"/>
        </w:numPr>
        <w:jc w:val="both"/>
        <w:rPr/>
      </w:pPr>
      <w:r>
        <w:rPr/>
        <w:t>Социальные партнеры (в том числе, библиотеки системы Министерства культуры Российской Федерации муниципального, регионального, федерального уровней).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rPr/>
      </w:pPr>
      <w:r>
        <w:rPr>
          <w:b/>
          <w:highlight w:val="white"/>
        </w:rPr>
        <w:t>Проектируемые функции субъектов реализации Концепции</w:t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Основные функции субъектов модели сетевого сопровождения реализации Концепции представлены в таблице 1: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jc w:val="right"/>
        <w:rPr>
          <w:color w:val="FF9900"/>
          <w:highlight w:val="white"/>
        </w:rPr>
      </w:pPr>
      <w:r>
        <w:rPr>
          <w:color w:val="FF9900"/>
          <w:highlight w:val="white"/>
        </w:rPr>
        <w:t xml:space="preserve"> </w:t>
      </w:r>
      <w:r>
        <w:rPr>
          <w:color w:val="FF9900"/>
          <w:highlight w:val="white"/>
        </w:rPr>
        <w:t>Таблица 1</w:t>
      </w:r>
    </w:p>
    <w:tbl>
      <w:tblPr>
        <w:bidiVisual w:val="true"/>
        <w:tblW w:w="963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Функции субъект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Субъект реализации Концепции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Нормативное обеспечение реализации Концепции на региональном уровне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Финансовое сопровождение мероприятий по модернизации школьных ИБЦ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Общий контроль за выполнением мероприятий по реализации Концепции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Министерство образования и науки Самарской области (МОН СО)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Нормативное обеспечение реализации Концепции на территориальном уровне;</w:t>
            </w:r>
          </w:p>
          <w:p>
            <w:pPr>
              <w:pStyle w:val="Normal1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Организационное сопровождение реализации Концепции (организация взаимодействия с государственными и общественными институтами);</w:t>
            </w:r>
          </w:p>
          <w:p>
            <w:pPr>
              <w:pStyle w:val="Normal1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Контроль за выполнением мероприятий по реализации Концепции на территориальном уровне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Территориальные управления министерства образования и науки Самарской области </w:t>
              <w:br/>
              <w:t>(ТУ МОН СО)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Нормативное обеспечение реализации Концепции на уровне организации;</w:t>
            </w:r>
          </w:p>
          <w:p>
            <w:pPr>
              <w:pStyle w:val="Normal1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Организационное сопровождение реализации Концепции;</w:t>
            </w:r>
          </w:p>
          <w:p>
            <w:pPr>
              <w:pStyle w:val="Normal1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Контроль за выполнением мероприятий по реализации Концепции на уровне организации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Общеобразовательные организации (ОО)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141" w:hanging="0"/>
              <w:contextualSpacing/>
              <w:rPr/>
            </w:pPr>
            <w:r>
              <w:rPr>
                <w:i/>
              </w:rPr>
              <w:t>Организационно-методический блок</w:t>
            </w:r>
            <w:r>
              <w:rPr/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Координирование взаимодействия ТОИБЦ и КИБЦ в структуре иерархической сети информационно-библиотечных центров региона;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Общее координирование дистанционного доступа субъектов реализации Концепции к ресурсам электронных библиотечных систем в условиях региональной иерархической сети школьных ИБЦ;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Участие в мероприятиях по диссеминации опыта модернизации школьных ИБЦ Самарской области</w:t>
            </w:r>
          </w:p>
          <w:p>
            <w:pPr>
              <w:pStyle w:val="Normal1"/>
              <w:widowControl w:val="false"/>
              <w:spacing w:lineRule="auto" w:line="240" w:before="0" w:after="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contextualSpacing/>
              <w:rPr/>
            </w:pPr>
            <w:r>
              <w:rPr>
                <w:i/>
              </w:rPr>
              <w:t>Информационно-методический блок</w:t>
            </w:r>
            <w:r>
              <w:rPr/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Информационное, консультативно-методическое сопровождение деятельности субъектов сетевого сопровождения развития школьных ИБЦ;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Методологическое проектирование интеграции электронного и цифрового мультимедийного контента в образовательную деятельность;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Адаптация нормативного обеспечения деятельности школьных ИБЦ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contextualSpacing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contextualSpacing/>
              <w:rPr/>
            </w:pPr>
            <w:r>
              <w:rPr>
                <w:i/>
              </w:rPr>
              <w:t>Блок повышения квалификации и переподготовки кадров</w:t>
            </w:r>
            <w:r>
              <w:rPr/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Реализация программ повышения квалификации и профессиональной переподготовки, направленных на развитие кадрового ресурса реализации Концепции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contextualSpacing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contextualSpacing/>
              <w:rPr/>
            </w:pPr>
            <w:r>
              <w:rPr>
                <w:i/>
              </w:rPr>
              <w:t>Опытно-экспериментальный и мониторинговый блок</w:t>
            </w:r>
            <w:r>
              <w:rPr/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Адаптация инновационных подходов и  практик модернизации школьных ИБЦ;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Моделирование деятельности школьных ИБЦ в контексте реализации интегративной системы цифрового и медиаобразования с применением современных информационных, коммуникационных Интернет- и медиа-технологий;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Моделирование структуры региональной иерархической сети школьных ИБЦ;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Проектирование и оптимизация карты информационных ресурсов региональной сети школьных ИБЦ;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Организация и участие в мониторинговых исследованиях процесса и результатов реализации Концепции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Региональный координатор (РК)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Консультативно-организационное сопровождение деятельности кластерных ИБЦ общеобразовательных организаций;</w:t>
            </w:r>
          </w:p>
          <w:p>
            <w:pPr>
              <w:pStyle w:val="Normal1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 xml:space="preserve">Координирование совместной деятельности кластерных ИБЦ в рамках сетевого взаимодействия для расширения аудитории пользователей и оптимизации предоставляемых ресурсов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Территориальные опорные информационно-библиотечные центры (ТОИБЦ)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Реализация адаптивного и достаточного для целей образовательной деятельности спектра информационно-библиотечных услуг в зависимости от условий и специфики деятельности образовательной организации;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Участие в накоплении и обмене доступными информационно-образовательными ресурсами и методическим опытом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Кластерные информационно-библиотечные центры (КИБЦ)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Консультативное сопровождение развития школьных ИБЦ в современных направлениях реализации профессиональной информационно-библиотечной деятельности;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Содействие интеграции ресурсов региональной сети школьных ИБЦ с библиотеками других систем и ведомств;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 xml:space="preserve">Предоставление каналов обмена профессиональным опытом, </w:t>
            </w:r>
            <w:r>
              <w:rPr>
                <w:rFonts w:eastAsia="Times New Roman" w:cs="Times New Roman" w:ascii="Helvetica" w:hAnsi="Helvetica"/>
                <w:sz w:val="21"/>
                <w:szCs w:val="21"/>
              </w:rPr>
              <w:t>организация формального и неформального общения на профессиональные темы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Общественные организации и объединения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Участие в разработке предложений по эффективной реализации мероприятий Концепции;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Координирование действий региональных профессиональных сообществ, направленных на результативность реализации Концепции;</w:t>
            </w:r>
          </w:p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Содействие расширению спектра направлений интеграции современных библиотечных практик в деятельность школьных ИБЦ;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 xml:space="preserve">Организация каналов обмена профессиональным опытом, </w:t>
            </w:r>
            <w:r>
              <w:rPr>
                <w:rFonts w:eastAsia="Times New Roman" w:cs="Times New Roman" w:ascii="Helvetica" w:hAnsi="Helvetica"/>
                <w:sz w:val="21"/>
                <w:szCs w:val="21"/>
              </w:rPr>
              <w:t xml:space="preserve">организация формального и </w:t>
            </w:r>
            <w:r>
              <w:rPr/>
              <w:t>неформального общения на профессиональные темы в контексте реализации Концепци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Региональные профессиональные учебно-методические объединения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Возможное расширение спектра направлений интеграции современных библиотечных практик в деятельность информационно-библиотечных центров образовательных организаций;</w:t>
            </w:r>
          </w:p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Предоставление в формате регламентируемого сотрудничества каналов улучшения информационно-ресурсного обеспечения сети информационно-библиотечных центров образовательных организаци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оциальные партнеры</w:t>
            </w:r>
          </w:p>
        </w:tc>
      </w:tr>
    </w:tbl>
    <w:p>
      <w:pPr>
        <w:pStyle w:val="Normal1"/>
        <w:rPr>
          <w:color w:val="FF9900"/>
        </w:rPr>
      </w:pPr>
      <w:r>
        <w:rPr>
          <w:color w:val="FF9900"/>
        </w:rPr>
      </w:r>
    </w:p>
    <w:p>
      <w:pPr>
        <w:pStyle w:val="Normal1"/>
        <w:ind w:firstLine="709"/>
        <w:jc w:val="both"/>
        <w:rPr>
          <w:b/>
          <w:b/>
          <w:color w:val="FF9900"/>
          <w:highlight w:val="white"/>
        </w:rPr>
      </w:pPr>
      <w:r>
        <w:rPr>
          <w:b/>
          <w:color w:val="FF9900"/>
          <w:highlight w:val="white"/>
        </w:rPr>
      </w:r>
    </w:p>
    <w:p>
      <w:pPr>
        <w:pStyle w:val="Normal1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b/>
          <w:highlight w:val="white"/>
        </w:rPr>
        <w:t>Общие принципы создания сети ИБЦ образовательных организаций (далее – Сеть ИБЦ) в контексте реализации Концепции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Для обеспечения эффективного развития ИБЦ образовательных организаций, подведомственных министерству образования и науки Самарской области должен быть спроектирован и реализован концепт-проект иерархической сети данных структурных подразделений.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В основе концепт-проекта сети базируется идея горизонтальной и вертикальной иерархической конвергенции территориальных кластерных информационно-библиотечных центров образовательных центров (КИБЦ) с узловым центрированием на базе территориальных опорных информационно-библиотечных центров (ТОИБЦ).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Обеспечивающим и координирующим Сеть ресурсом в рамках детерминированного функционала выступает региональный координатор (РК).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  <w:t>Вертикализация Сети позволит транслировать реплицируемую модель и опыт практической деятельности кластерных информационно-библиотечных центров, поддерживать в актуальном состоянии состав обеспечивающих ресурсных групп (в том числе нормативно-правовую базу деятельности, информационно-методическое и организационное обеспечение, материально- техническую базу и кадровое обеспечение).</w:t>
      </w:r>
    </w:p>
    <w:p>
      <w:pPr>
        <w:pStyle w:val="Normal1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709"/>
        <w:rPr>
          <w:highlight w:val="white"/>
        </w:rPr>
      </w:pPr>
      <w:r>
        <w:rPr>
          <w:highlight w:val="white"/>
        </w:rPr>
        <w:t>Выстроенная горизонталь сетевого взаимодействия позволит:</w:t>
      </w:r>
    </w:p>
    <w:p>
      <w:pPr>
        <w:pStyle w:val="Normal1"/>
        <w:numPr>
          <w:ilvl w:val="0"/>
          <w:numId w:val="21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оптимизировать выполнение учебно-исследовательских проектов, а также реализацию внеурочных мероприятий культурно-просветительского, гражданско-патриотического и информационно-развлекательного характера средствами интеграции ресурсов нескольких образовательных организаций;</w:t>
      </w:r>
    </w:p>
    <w:p>
      <w:pPr>
        <w:pStyle w:val="Normal1"/>
        <w:numPr>
          <w:ilvl w:val="0"/>
          <w:numId w:val="21"/>
        </w:numPr>
        <w:spacing w:before="0" w:after="0"/>
        <w:ind w:left="720" w:hanging="360"/>
        <w:contextualSpacing/>
        <w:jc w:val="both"/>
        <w:rPr>
          <w:highlight w:val="white"/>
        </w:rPr>
      </w:pPr>
      <w:r>
        <w:rPr>
          <w:highlight w:val="white"/>
        </w:rPr>
        <w:t>расширить образовательный контент за счет централизованных фондов;</w:t>
      </w:r>
    </w:p>
    <w:p>
      <w:pPr>
        <w:pStyle w:val="Normal1"/>
        <w:numPr>
          <w:ilvl w:val="0"/>
          <w:numId w:val="21"/>
        </w:numPr>
        <w:spacing w:before="0" w:after="0"/>
        <w:ind w:left="720" w:hanging="360"/>
        <w:contextualSpacing/>
        <w:jc w:val="both"/>
        <w:rPr/>
      </w:pPr>
      <w:r>
        <w:rPr>
          <w:highlight w:val="white"/>
        </w:rPr>
        <w:t>создать условия и площадки для диссеминации опыта модернизации деятельности ИБЦ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rPr>
          <w:b/>
          <w:b/>
        </w:rPr>
      </w:pPr>
      <w:r>
        <w:rPr>
          <w:b/>
        </w:rPr>
        <w:t>Проектируемые результаты реализации Концепции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/>
        <w:t>Можно выделить следующие основные проектируемые результаты реализации Концепции:</w:t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Во всех государственных и муниципальных общеобразовательных организациях Самарской области ИБЦ организованы в соответствии с регламентами и выступают многофункциональным ядром цифрового информационно-образовательного пространства и эффективным ресурсом, обеспечивающим системное повышение качества непрерывного цифрового и медиаобразования в условиях региональной сети общеобразовательных организаций;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Проведено оснащение и обеспечение необходимыми ресурсами ИБЦ в соответствии с условиями их деятельности (спецификой общеобразовательной организации, особенностями территории и пр.);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Реализована  интеграция в образовательную деятельность общеобразовательных организаций лучших практик развития у обучающихся компетенций цифровой, медиа-информационной и читательской грамотностей для обеспечения устойчивой уровневой динамики их развития в соответствии с требованиями ФГОС;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>
          <w:bCs/>
        </w:rPr>
      </w:pPr>
      <w:r>
        <w:rPr>
          <w:bCs/>
        </w:rPr>
        <w:t>Реализована современная цифровая образовательная среда общеобразовательных организаций, обеспечивающая эффективную реализацию ФГОС;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Реализована сетевая синергия ИБЦ в условиях многофункциональной иерархической сети, позволяющая увеличить номенклатуру и доступность контента (традиционного, электронного и цифрового) для участников образовательной деятельности и социума;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Разработана адаптивная инновационная модель современного ИБЦ общеобразовательной организации;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Реализован механизм организации деятельности ИБЦ в цифровом и виртуальном пространствах;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Создана инновационная среда для внедрения в образовательный процесс общеобразовательных организаций электронного обучения и дистанционных образовательных технологий, накопления и распространения лучших практик деятельности ИБЦ;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 xml:space="preserve">Реализовано повышение квалификации и переподготовки педагогов, педагогов-библиотекарей и специалистов ИБЦ в тематических направлениях создания современного информационно-образовательного пространства общеобразовательных организаций с активным использованием ресурсов ИБЦ в обучении. </w:t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1"/>
        <w:jc w:val="right"/>
        <w:rPr/>
      </w:pPr>
      <w:r>
        <w:rPr/>
        <w:t xml:space="preserve">к Концепции развития </w:t>
      </w:r>
    </w:p>
    <w:p>
      <w:pPr>
        <w:pStyle w:val="Normal1"/>
        <w:jc w:val="right"/>
        <w:rPr/>
      </w:pPr>
      <w:r>
        <w:rPr/>
        <w:t xml:space="preserve">современных школьных информационно-библиотечных центров </w:t>
      </w:r>
    </w:p>
    <w:p>
      <w:pPr>
        <w:pStyle w:val="Normal1"/>
        <w:jc w:val="right"/>
        <w:rPr/>
      </w:pPr>
      <w:r>
        <w:rPr/>
        <w:t>Самарской области до 2020 года</w:t>
      </w:r>
    </w:p>
    <w:p>
      <w:pPr>
        <w:pStyle w:val="Normal1"/>
        <w:spacing w:before="0" w:after="0"/>
        <w:contextualSpacing/>
        <w:jc w:val="center"/>
        <w:rPr/>
      </w:pPr>
      <w:r>
        <w:rPr/>
      </w:r>
    </w:p>
    <w:p>
      <w:pPr>
        <w:pStyle w:val="Normal1"/>
        <w:spacing w:before="0" w:after="0"/>
        <w:contextualSpacing/>
        <w:jc w:val="center"/>
        <w:rPr/>
      </w:pPr>
      <w:r>
        <w:rPr/>
        <w:t>Тезаурус Концепции</w:t>
      </w:r>
    </w:p>
    <w:p>
      <w:pPr>
        <w:pStyle w:val="Normal1"/>
        <w:spacing w:before="0" w:after="0"/>
        <w:contextualSpacing/>
        <w:jc w:val="center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ЕРМИН / ПОНЯТ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ЗНАЧЕНИЕ, ИСТОЧ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S</w:t>
            </w:r>
            <w:r>
              <w:rPr>
                <w:lang w:val="en-US"/>
              </w:rPr>
              <w:t>mart</w:t>
            </w:r>
            <w:r>
              <w:rPr/>
              <w:t>-обучение (smart-education) - «умное» обуч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 xml:space="preserve">«Гибкое» обучение в интерактивной образовательной среде с привлечением контента со всего мира, находящегося в свободном доступе. Базовый концепт smart обучения - доступность знаний. [Тихомиров В.П., Тихомирова Н.В. Smart-education: новый подход к развитию образования. URL: </w:t>
            </w:r>
            <w:hyperlink r:id="rId3">
              <w:r>
                <w:rPr>
                  <w:rStyle w:val="InternetLink"/>
                </w:rPr>
                <w:t>http://www.elearningpro.ru/forum/topics/smart-education</w:t>
              </w:r>
            </w:hyperlink>
            <w:r>
              <w:rPr/>
              <w:t xml:space="preserve"> (дата обращения: 23.04.2018)]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Геймификац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Комплекс действий, характерных для игр и направленных на изменение какого-либо процесса с определенной целью (провести обучение, повысить заинтересованность, изучить новое и т. д.) [Алчебаев М.А. Геймификация или мистификация? [Текст] / М.А. Алчебаев, А.М. Гайдуков // Мир транспорта. - 2014. - № 3 (52). - С. 220-228</w:t>
            </w:r>
            <w:r>
              <w:rPr>
                <w:sz w:val="23"/>
                <w:szCs w:val="23"/>
              </w:rPr>
              <w:t>].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Использование игровых элементов и игровых механик в неигровом контексте [Вербах К. Вовлекай и властвуй. Игровое мышление на службе бизнеса [Текст] / К. Вербах, Д. Хантер. - М. : Манн, Иванов и Фербер, 2014. - 224 с.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Функциональное чт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 xml:space="preserve">Чтение с целью поиска информации для решения конкретной задачи или выполнения определенного задания. При функциональном чтении применяются приемы просмотрового чтения (сканирования) и аналитического чтения (выделение ключевых слов, подбор цитат, составление схем, графиков, таблиц) [Рождественская Л., Логвина И. Формирование навыков функционального чтения: пособие для учителя / Л. Рождественская, И Логвина. URL: </w:t>
            </w:r>
            <w:hyperlink r:id="rId4">
              <w:r>
                <w:rPr>
                  <w:rStyle w:val="InternetLink"/>
                </w:rPr>
                <w:t>https://goo.gl/BwiwKq</w:t>
              </w:r>
            </w:hyperlink>
            <w:r>
              <w:rPr/>
              <w:t xml:space="preserve"> (дата обращения: 23.04.2018)]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Цифровой контен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36" w:space="7" w:color="D5D5D5"/>
                <w:bottom w:val="single" w:sz="6" w:space="0" w:color="D5D5D5"/>
              </w:pBdr>
              <w:shd w:fill="FFFFFF" w:val="clear"/>
              <w:autoSpaceDE w:val="false"/>
              <w:spacing w:lineRule="atLeast" w:line="260" w:before="0" w:after="135"/>
              <w:ind w:firstLine="7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Множество информационно-развлекательных материалов, распространяемых в цифровом виде по каналам связи, предназначенных для использования на цифровых устройствах, таких как компьютер, мобильный терминал, специализированные устройства. Цифровой контент может быть представлен в таких жанрах, как игры, видео, аудио или текст </w:t>
            </w:r>
          </w:p>
          <w:p>
            <w:pPr>
              <w:pStyle w:val="Heading2"/>
              <w:widowControl w:val="false"/>
              <w:pBdr>
                <w:left w:val="single" w:sz="36" w:space="7" w:color="D5D5D5"/>
                <w:bottom w:val="single" w:sz="6" w:space="0" w:color="D5D5D5"/>
              </w:pBdr>
              <w:shd w:fill="FFFFFF" w:val="clear"/>
              <w:autoSpaceDE w:val="false"/>
              <w:spacing w:lineRule="atLeast" w:line="260" w:before="0" w:after="135"/>
              <w:ind w:firstLine="7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[Рынок цифрового контента в России и мире, 2010-2016 / J’son &amp; Partners Consulting. URL: </w:t>
            </w:r>
            <w:hyperlink r:id="rId5">
              <w:r>
                <w:rPr>
                  <w:rStyle w:val="InternetLink"/>
                  <w:rFonts w:eastAsia="Arial"/>
                  <w:b/>
                  <w:i/>
                  <w:sz w:val="22"/>
                  <w:u w:val="none"/>
                  <w:lang w:val="ru-RU" w:eastAsia="ru-RU"/>
                </w:rPr>
                <w:t>http://www.json.ru/poleznye_materialy/free_market_watches/analytics/2013_digital_content_2010-2016/</w:t>
              </w:r>
            </w:hyperlink>
            <w:r>
              <w:rPr>
                <w:rStyle w:val="InternetLink"/>
                <w:rFonts w:eastAsia="Arial"/>
                <w:b/>
                <w:i/>
                <w:sz w:val="22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дата обращения: 23.04.2018)]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Цифровая образовательная сре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autoSpaceDE w:val="false"/>
              <w:spacing w:lineRule="atLeast" w:line="260" w:before="0" w:after="135"/>
              <w:ind w:firstLine="7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Открытая совокупность информационных систем, предназначенных для обеспечения различных задач образовательного процесса [Кушнир М. Как построить цифровую образовательную среду / М. Кушнир. URL: </w:t>
            </w:r>
            <w:hyperlink r:id="rId6">
              <w:r>
                <w:rPr>
                  <w:rStyle w:val="InternetLink"/>
                  <w:rFonts w:eastAsia="Arial"/>
                  <w:b/>
                  <w:i/>
                  <w:sz w:val="22"/>
                  <w:szCs w:val="22"/>
                  <w:lang w:val="ru-RU" w:eastAsia="ru-RU"/>
                </w:rPr>
                <w:t>http://www.edutainme.ru/post/manifesto-upd/</w:t>
              </w:r>
            </w:hyperlink>
            <w:r>
              <w:rPr>
                <w:rStyle w:val="InternetLink"/>
                <w:rFonts w:eastAsia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дата обращения: 23.04.2018)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Электронный образовательный ресур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Образовательный ресурс, представленный в электронно-цифровой форме и включающий в себя структуру, предметное содержание и метаданные о них [</w:t>
            </w:r>
            <w:hyperlink r:id="rId7">
              <w:r>
                <w:rPr>
                  <w:rStyle w:val="InternetLink"/>
                </w:rPr>
                <w:t>ГОСТ Р 52653-2006</w:t>
              </w:r>
            </w:hyperlink>
            <w:r>
              <w:rPr/>
              <w:t>, статья 12, подраздел 3.2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Образовательная экосистема (Learning Ecosystem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 w:val="clear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основе концепции Learning Ecosystem («экосистема обучения») лежит положение о том, что в настоящее время, время широкого использования современных информационных технологий и кибер-услуг, определяющих новые виды взаимоотношений и взаимодействий, основным всеохватывающим построением, определяющим обучение, является окружающая среда, включающая все научно-технические достижения, и в первую очередь — информационно-телекоммуникационные. Такой подход, в свою очередь, использует основные положения, свойственные природным (и искусственным) экосистем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нятие экосистемы обучения предполагает создание новых возможностей для обучения на основе разработки новых практик и неформальных методик обучения </w:t>
            </w:r>
          </w:p>
          <w:p>
            <w:pPr>
              <w:pStyle w:val="Style13"/>
              <w:widowControl w:val="false"/>
              <w:shd w:fill="FFFFFF" w:val="clear"/>
              <w:autoSpaceDE w:val="false"/>
              <w:spacing w:before="0" w:after="0"/>
              <w:ind w:firstLine="72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Олейников Борис Васильевич, Подлесный Сергей Антонович О КОНЦЕПЦИИ «ЭКОСИСТЕМА ОБУЧЕНИЯ» И НАПРАВЛЕНИЯХ РАЗВИТИЯ ИНФОРМАТИЗАЦИИ ОБРАЗОВАНИЯ // ЗПУ . 2013. №4. С.84-91. Научная библиотека КиберЛенинка</w:t>
            </w:r>
            <w:r>
              <w:rPr>
                <w:rStyle w:val="InternetLink"/>
                <w:rFonts w:eastAsia="Arial"/>
                <w:sz w:val="28"/>
                <w:szCs w:val="28"/>
              </w:rPr>
              <w:t>: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</w:rPr>
              <w:instrText xml:space="preserve"> HYPERLINK "http://cyberleninka.ru/article/n/o-kontseptsii-ekosistema-obucheniya-i-napravleniyah-razvitiya-informatizatsii-obrazovaniya" \l "ixzz3zxCkJi8X"</w:instrText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2"/>
                <w:szCs w:val="22"/>
              </w:rPr>
              <w:t>http://cyberleninka.ru/article/n/o-kontseptsii-ekosistema-obucheniya-i-napravleniyah-razvitiya-informatizatsii-obrazovaniya#ixzz3zxCkJi8X</w:t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дата обращения: 23.04.2018)]</w:t>
            </w:r>
          </w:p>
        </w:tc>
      </w:tr>
    </w:tbl>
    <w:p>
      <w:pPr>
        <w:pStyle w:val="Normal1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по реализации Концепции развития школьных информационно-библиотечных центров Самарской области на период до 2024 года </w:t>
      </w:r>
    </w:p>
    <w:p>
      <w:pPr>
        <w:pStyle w:val="Normal"/>
        <w:jc w:val="center"/>
        <w:rPr/>
      </w:pPr>
      <w:r>
        <w:rPr/>
        <w:t xml:space="preserve">/редакция от «___» _________2018 года/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лана мероприятий («дорожной карты»)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8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егиональный орган исполнительной вла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 (далее-МОН СО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лана мероприятий («дорожной карты»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ых информационно-библиотечных центров (далее-ИБЦ) Самарской област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и индикаторы плана мероприятий («дорожной карты»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ИБЦ в общеобразовательных организациях региона, соответствующих предъявляемым требованиям </w:t>
            </w:r>
            <w:r>
              <w:rPr>
                <w:rFonts w:cs="Times New Roman" w:ascii="Times New Roman" w:hAnsi="Times New Roman"/>
                <w:i/>
                <w:sz w:val="24"/>
              </w:rPr>
              <w:t>(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и состав сети ИБЦ общеобразовательных организаций Самарского региона </w:t>
            </w:r>
            <w:r>
              <w:rPr>
                <w:rFonts w:cs="Times New Roman" w:ascii="Times New Roman" w:hAnsi="Times New Roman"/>
                <w:i/>
                <w:sz w:val="24"/>
              </w:rPr>
              <w:t>(количество опорных ИБЦ, количество и профили кластеров ИБЦ в структуре сети 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теграция ИБЦ в цифровую образовательную среду общеобразовательных организаций </w:t>
            </w:r>
            <w:r>
              <w:rPr>
                <w:rFonts w:cs="Times New Roman" w:ascii="Times New Roman" w:hAnsi="Times New Roman"/>
                <w:i/>
                <w:sz w:val="24"/>
              </w:rPr>
              <w:t>(модель включения ИБЦ как информационно-ресурсного центра в функциональную структуру автоматизированной системы управления региональной системой образовани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и состав региональной коллекции мультимедийных цифровых образовательных ресурсов </w:t>
            </w:r>
            <w:r>
              <w:rPr>
                <w:rFonts w:cs="Times New Roman" w:ascii="Times New Roman" w:hAnsi="Times New Roman"/>
                <w:i/>
                <w:sz w:val="24"/>
              </w:rPr>
              <w:t>(номенклатура ресурсов, количество обращений к электронной форме ресурсов в Системе электронных библиотек Самарской области 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ступ к информационно-образовательным и методическим ресурсам сети ИБЦ общеобразовательных организаций в режиме 24/7 </w:t>
            </w:r>
            <w:r>
              <w:rPr>
                <w:rFonts w:cs="Times New Roman" w:ascii="Times New Roman" w:hAnsi="Times New Roman"/>
                <w:i/>
                <w:sz w:val="24"/>
              </w:rPr>
              <w:t>(количественная динамика аудитории пользователей, которой обеспечен доступ к ресурсам; номенклатура и количественные показатели эффективности Системы электронных библиотек Самарской област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урсная схема тьюторского сопровождения деятельности, направленной на развитие школьных информационно-библиотечных центров Самарской области </w:t>
            </w:r>
            <w:r>
              <w:rPr>
                <w:rFonts w:cs="Times New Roman" w:ascii="Times New Roman" w:hAnsi="Times New Roman"/>
                <w:i/>
                <w:sz w:val="24"/>
              </w:rPr>
              <w:t>(количество тьюторов в территориальных управлениях МОН СО; реестр территориальных мероприятий, направленных на развитие ИБЦ общеобразовательных организаций 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ограмм повышения квалификации и профессиональной переподготовки для педагогических работников и методистов, содержательно направленных на развитие профессиональных компетенций и цифровой грамотности </w:t>
            </w:r>
            <w:r>
              <w:rPr>
                <w:rFonts w:cs="Times New Roman" w:ascii="Times New Roman" w:hAnsi="Times New Roman"/>
                <w:i/>
                <w:sz w:val="24"/>
              </w:rPr>
              <w:t>(количество разработанных и реализованных программ ПК и ПП 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едагогов-библиотекарей, курирующих развитие ИБЦ общеобразовательных организаций, с </w:t>
            </w:r>
            <w:r>
              <w:rPr>
                <w:rFonts w:cs="Times New Roman" w:ascii="Times New Roman" w:hAnsi="Times New Roman"/>
                <w:i/>
                <w:sz w:val="24"/>
              </w:rPr>
              <w:t>необходимым уровнем профессиональной подготовки и компетенций цифровой и медиа-информационной грамотностей</w:t>
            </w:r>
            <w:r>
              <w:rPr>
                <w:rFonts w:cs="Times New Roman" w:ascii="Times New Roman" w:hAnsi="Times New Roman"/>
                <w:sz w:val="24"/>
              </w:rPr>
              <w:t xml:space="preserve"> (в соответствии с профессиональным стандартом)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учебно-методических пособий и иных информационно-методических материалов, содержательно направленных на развитие школьных информационно-библиотечных центров Самарской области </w:t>
            </w:r>
            <w:r>
              <w:rPr>
                <w:rFonts w:cs="Times New Roman" w:ascii="Times New Roman" w:hAnsi="Times New Roman"/>
                <w:i/>
                <w:sz w:val="24"/>
              </w:rPr>
              <w:t>(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ровневая динамика развития компетенций цифровой, медиа-информационной и читательской грамотностей 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 в общей структуре  личностных и метапредметных компетенций в соответствии с требованиями ФГОС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успешных практик развития у обучающихся в условиях цифровой информационно-образовательной среды общеобразовательной организации следующих компетенций цифровой, медиа-информационной и читательской грамотностей в соответствии с требованиями ФГОС </w:t>
            </w:r>
            <w:r>
              <w:rPr>
                <w:rFonts w:cs="Times New Roman" w:ascii="Times New Roman" w:hAnsi="Times New Roman"/>
                <w:i/>
                <w:sz w:val="24"/>
              </w:rPr>
              <w:t>(реестр форм мероприятий в очном и сетевом формате в рамках урочной и внеурочной деятельности; количественная динамика мероприятий за период реализации; количественная динамика участия в мероприятиях субъектов образовательного процесса за период реализации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-2024 гг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плана мероприятий («дорожной карты»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о-правового и научно-методического обеспечения ИБЦ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ая деятельность и методическое сопровождение деятельности ИБЦ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адрового обеспечения ИБЦ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материально-технической базы и информационно-ресурсного обеспечения ИБЦ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деятельности ИБЦ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 контроль реализации региональной Концепции развития ИБЦ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ые контрольные результаты реализации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сех государственных и муниципальных общеобразовательных организациях Самарской области ИБЦ организованы в соответствии с регламентами и выступают многофункциональным ядром цифрового информационно-образовательного пространства и эффективным ресурсом, обеспечивающим системное повышение качества непрерывного цифрового и медиаобразования в условиях региональной сети общеобразовательных организаций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оснащение и обеспечение необходимыми ресурсами ИБЦ в соответствии с условиями их деятельности (спецификой общеобразовательной организации, особенностями территории и пр.)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а  интеграция в образовательную деятельность общеобразовательных организаций лучших практик развития у обучающихся компетенций цифровой, медиа-информационной и читательской грамотностей для обеспечения устойчивой уровневой динамики их развития в соответствии с требованиями ФГОС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а современная цифровая образовательная среда общеобразовательных организаций, обеспечивающая эффективную реализацию ФГОС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а сетевая синергия ИБЦ в условиях многофункциональной иерархической сети, позволяющая увеличить номенклатуру и доступность контента (традиционного, электронного и цифрового) для участников образовательной деятельности и социума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 адаптивная инновационная модель современного ИБЦ общеобразовательной организации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 механизм организации деятельности ИБЦ в цифровом и виртуальном пространствах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а инновационная среда для внедрения в образовательный процесс общеобразовательных организаций электронного обучения и дистанционных образовательных технологий, накопления и распространения лучших практик деятельности ИБЦ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о повышение квалификации и переподготовки педагогов, педагогов-библиотекарей и специалистов ИБЦ в тематических направлениях создания современного информационно-образовательного пространства общеобразовательных организаций с активным использованием ресурсов ИБЦ в обуче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реализации «дорожной карт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1"/>
        <w:gridCol w:w="1762"/>
        <w:gridCol w:w="2696"/>
        <w:gridCol w:w="23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направления плана мероприятий («дорожной карты»), мероприятия, основание реализации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й результ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ершенствование нормативно-правового и научно-методического обеспечения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типового регламента деятельности регионального координатора развития школьных ИБЦ Самар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, утвержденный локальным актом МОН С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СО, </w:t>
              <w:b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типового регламента организации взаимодействия участвующих субъектов внутри региональной многофункциональной иерархической сети ИБ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аптированного регла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аптация нормативно-правовых и научно- методических документов, регулирующих деятельность школьных информационно</w:t>
              <w:softHyphen/>
              <w:t>библиотечных цент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адаптированных докумен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овационная деятельность и методическое сопровождение деятельности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провождение региональной сети школьных библиотек и информационно-библиотечных центров образовательных организаций, централизованной удаленной методической поддержки школьных библиотек и информационно-библиотечных центров образовательных организаций (онлайн-консультац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6" w:before="0" w:after="120"/>
              <w:ind w:left="6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а региональная сеть. Осуществляется организационная и методическая поддержка деятельности школьных информационно</w:t>
              <w:softHyphen/>
              <w:t>библиотечных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цент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территориальных опорных школьных информационно-методических центров по организационно-методической поддержке развития ИБЦ в 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СО, 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ОО, подключенных к ресурсам электронных библиотечных систем («ЛитРес», «Ростелеком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8-2024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СО, </w:t>
              <w:b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кадрового обеспечения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ежегодная актуализация программ профессиональной переподготовки и повышения квалификации педагогов, педагогов-библиотекарей и специалистов ИБЦ в тематических направлениях создания современного информационно-образовательного пространства общеобразовательных организаций с активным использованием ресурсов ИБЦ в обуч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рны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ессиональной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подготовки и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я квалификации, информационные пись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 направлениям создания современного информационно-образовательного пространства общеобразовательных организаций с активным использованием ресурсов ИБЦ в обуч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120"/>
              <w:ind w:left="8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одические рекоменд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а профмастерства для работников школьных ИБЦ региона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2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, информационно</w:t>
              <w:softHyphen/>
              <w:t>аналитические материа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СО, РУМО,</w:t>
            </w:r>
          </w:p>
          <w:p>
            <w:pPr>
              <w:pStyle w:val="Normal"/>
              <w:rPr/>
            </w:pPr>
            <w:r>
              <w:rPr/>
              <w:t>ГБУ ДПО «Новокуйбышевский РЦ», ОО реги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ершенствование материально-технической базы и информационно-ресурсного обеспечения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эффективности использования ресурсов электронных библиотечных систем  в школьных информационно-библиотечных центрах реги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результаты мониторингового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й коллекции мультимедийных цифровых образовательных ресур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коллекция мультимедийных цифровых образовательных ресур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СО, </w:t>
              <w:b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пуляризация деятельности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по</w:t>
            </w:r>
            <w:r>
              <w:rPr>
                <w:b/>
                <w:bCs/>
              </w:rPr>
              <w:t xml:space="preserve"> </w:t>
            </w:r>
            <w:r>
              <w:rPr/>
              <w:t>реализации Концепции развития школьных информационно-библиотечных центров Самарской области в С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в СМ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СО, РУМО, </w:t>
              <w:b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мероприятиях по популяризации и развитию культуры чтения, формированию медийно-информационной грамотности, информационной культуры личности, основам информационной безопас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0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ые и</w:t>
            </w:r>
          </w:p>
          <w:p>
            <w:pPr>
              <w:pStyle w:val="22"/>
              <w:shd w:fill="auto" w:val="clear"/>
              <w:spacing w:lineRule="exact" w:line="270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тические</w:t>
            </w:r>
          </w:p>
          <w:p>
            <w:pPr>
              <w:pStyle w:val="22"/>
              <w:shd w:fill="auto" w:val="clear"/>
              <w:spacing w:lineRule="exact" w:line="270" w:before="0" w:after="0"/>
              <w:ind w:left="8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риа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О, </w:t>
              <w:b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конференция "Вопросы организации деятельности школьных ИБЦ Самарской области"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еренции,</w:t>
            </w:r>
          </w:p>
          <w:p>
            <w:pPr>
              <w:pStyle w:val="Normal"/>
              <w:rPr/>
            </w:pPr>
            <w:r>
              <w:rPr/>
              <w:t>Информационный отчёт,                                Сборник материалов,     Фотоотчё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зного уровня с популяризацией опыта деятельности школьных ИБ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участников, фотоотч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ниторинг и контроль реализации региональной Концепции развития ИБЦ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 xml:space="preserve">Ежегодный мониторинг реализации </w:t>
              <w:br/>
              <w:t>региональной Концепции развития</w:t>
            </w:r>
            <w:r>
              <w:rPr>
                <w:i/>
              </w:rPr>
              <w:t xml:space="preserve"> ИБЦ </w:t>
            </w:r>
            <w:r>
              <w:rPr/>
              <w:t xml:space="preserve">ОО регио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результаты мониторингового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СО, 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мониторинг реализации планов по созданию ИБЦ в рамках деятельности по организационно-методическому сопровождению развития ИБЦ в ОО г.о.Новокуйбышевск и м.р.Волжск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результаты мониторингового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Лист согласования правок и предложений к проектам Концепции развития современных школьных информационно-библиотечных центров Самарской области (далее - Концепции) и плана мероприятий («дорожной карты») ее реализации в Самар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Наименование ГБОУ___________________________________________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ект докумен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мер страницы, 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екомендованные пра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ект Концепции развития современных школьных информационно-библиотечных центров Самарской области до 2024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Раздел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Фрагмент текста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Замечание и/или Предложе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Обоснова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&lt;Новая редакция фрагмента текста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Раздел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Фрагмент текста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Замечание и/или Предложе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Обоснова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Новая редакция фрагмента текста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ект плана мероприятий («дорожной карты») до 2024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Раздел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Фрагмент текста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Замечание и/или Предложе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Обоснова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Новая редакция фрагмента текста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Раздел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Фрагмент текста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Замечание и/или Предложе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Обоснова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Новая редакция фрагмента текста&gt;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440" w:firstLine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08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8"/>
        </w:tabs>
        <w:ind w:left="1440" w:firstLine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08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08"/>
        </w:tabs>
        <w:ind w:left="144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08"/>
        </w:tabs>
        <w:ind w:left="216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12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708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5">
    <w:name w:val=" Знак Знак15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30"/>
    </w:rPr>
  </w:style>
  <w:style w:type="character" w:styleId="Appleconvertedspace">
    <w:name w:val="apple-converted-space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Arial" w:hAnsi="Arial" w:eastAsia="Arial" w:cs="Arial"/>
      <w:color w:val="434343"/>
      <w:sz w:val="28"/>
      <w:szCs w:val="28"/>
    </w:rPr>
  </w:style>
  <w:style w:type="character" w:styleId="12">
    <w:name w:val=" Знак Знак12"/>
    <w:basedOn w:val="Style8"/>
    <w:qFormat/>
    <w:rPr>
      <w:rFonts w:ascii="Arial" w:hAnsi="Arial" w:eastAsia="Arial" w:cs="Arial"/>
      <w:color w:val="666666"/>
      <w:sz w:val="24"/>
      <w:szCs w:val="24"/>
    </w:rPr>
  </w:style>
  <w:style w:type="character" w:styleId="11">
    <w:name w:val=" Знак Знак11"/>
    <w:basedOn w:val="Style8"/>
    <w:qFormat/>
    <w:rPr>
      <w:rFonts w:ascii="Arial" w:hAnsi="Arial" w:eastAsia="Arial" w:cs="Arial"/>
      <w:color w:val="666666"/>
      <w:sz w:val="22"/>
      <w:szCs w:val="22"/>
    </w:rPr>
  </w:style>
  <w:style w:type="character" w:styleId="10">
    <w:name w:val=" Знак Знак10"/>
    <w:basedOn w:val="Style8"/>
    <w:qFormat/>
    <w:rPr>
      <w:rFonts w:ascii="Arial" w:hAnsi="Arial" w:eastAsia="Arial" w:cs="Arial"/>
      <w:i/>
      <w:color w:val="666666"/>
      <w:sz w:val="22"/>
      <w:szCs w:val="22"/>
    </w:rPr>
  </w:style>
  <w:style w:type="character" w:styleId="1">
    <w:name w:val=" Знак Знак1"/>
    <w:basedOn w:val="Style8"/>
    <w:qFormat/>
    <w:rPr>
      <w:rFonts w:ascii="Arial" w:hAnsi="Arial" w:eastAsia="Arial" w:cs="Arial"/>
      <w:color w:val="000000"/>
      <w:sz w:val="52"/>
      <w:szCs w:val="52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Основной текст_"/>
    <w:basedOn w:val="Style8"/>
    <w:qFormat/>
    <w:rPr>
      <w:b/>
      <w:bCs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/>
      <w:ind w:firstLine="3451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780" w:after="3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arningpro.ru/forum/topics/smart-education" TargetMode="External"/><Relationship Id="rId4" Type="http://schemas.openxmlformats.org/officeDocument/2006/relationships/hyperlink" Target="https://goo.gl/BwiwKq" TargetMode="External"/><Relationship Id="rId5" Type="http://schemas.openxmlformats.org/officeDocument/2006/relationships/hyperlink" Target="http://www.json.ru/poleznye_materialy/free_market_watches/analytics/2013_digital_content_2010-2016/" TargetMode="External"/><Relationship Id="rId6" Type="http://schemas.openxmlformats.org/officeDocument/2006/relationships/hyperlink" Target="http://www.edutainme.ru/post/manifesto-upd/" TargetMode="External"/><Relationship Id="rId7" Type="http://schemas.openxmlformats.org/officeDocument/2006/relationships/hyperlink" Target="http://docs.cntd.ru/document/12000531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8:00Z</dcterms:created>
  <dc:creator>ООО ПрофИС</dc:creator>
  <dc:description/>
  <cp:keywords/>
  <dc:language>en-US</dc:language>
  <cp:lastModifiedBy>user</cp:lastModifiedBy>
  <cp:lastPrinted>2018-10-25T15:33:00Z</cp:lastPrinted>
  <dcterms:modified xsi:type="dcterms:W3CDTF">2018-11-19T10:27:00Z</dcterms:modified>
  <cp:revision>6</cp:revision>
  <dc:subject/>
  <dc:title/>
</cp:coreProperties>
</file>