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(«дорожная карта») по реализации Концепции развития школьных информационно-библиотечных центров Самарской области на период до 2024 года </w:t>
      </w:r>
    </w:p>
    <w:p>
      <w:pPr>
        <w:pStyle w:val="Normal"/>
        <w:jc w:val="center"/>
        <w:rPr/>
      </w:pPr>
      <w:r>
        <w:rPr/>
        <w:t xml:space="preserve">/редакция от «___» _________2018 года/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плана мероприятий («дорожной карты»)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98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региональный орган исполнительной власт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Самарской области (далее-МОН СО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лана мероприятий («дорожной карты»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школьных информационно-библиотечных центров (далее-ИБЦ) Самарской област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и индикаторы плана мероприятий («дорожной карты»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ИБЦ в общеобразовательных организациях региона, соответствующих предъявляемым требованиям </w:t>
            </w:r>
            <w:r>
              <w:rPr>
                <w:rFonts w:cs="Times New Roman" w:ascii="Times New Roman" w:hAnsi="Times New Roman"/>
                <w:i/>
                <w:sz w:val="24"/>
              </w:rPr>
              <w:t>(в динамике за период реализации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и состав сети ИБЦ общеобразовательных организаций Самарского региона </w:t>
            </w:r>
            <w:r>
              <w:rPr>
                <w:rFonts w:cs="Times New Roman" w:ascii="Times New Roman" w:hAnsi="Times New Roman"/>
                <w:i/>
                <w:sz w:val="24"/>
              </w:rPr>
              <w:t>(количество опорных ИБЦ, количество и профили кластеров ИБЦ в структуре сети в динамике за период реализации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теграция ИБЦ в цифровую образовательную среду общеобразовательных организаций </w:t>
            </w:r>
            <w:r>
              <w:rPr>
                <w:rFonts w:cs="Times New Roman" w:ascii="Times New Roman" w:hAnsi="Times New Roman"/>
                <w:i/>
                <w:sz w:val="24"/>
              </w:rPr>
              <w:t>(модель включения ИБЦ как информационно-ресурсного центра в функциональную структуру автоматизированной системы управления региональной системой образования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и состав региональной коллекции мультимедийных цифровых образовательных ресурсов </w:t>
            </w:r>
            <w:r>
              <w:rPr>
                <w:rFonts w:cs="Times New Roman" w:ascii="Times New Roman" w:hAnsi="Times New Roman"/>
                <w:i/>
                <w:sz w:val="24"/>
              </w:rPr>
              <w:t>(номенклатура ресурсов, количество обращений к электронной форме ресурсов в Системе электронных библиотек Самарской области в динамике за период реализации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ступ к информационно-образовательным и методическим ресурсам сети ИБЦ общеобразовательных организаций в режиме 24/7 </w:t>
            </w:r>
            <w:r>
              <w:rPr>
                <w:rFonts w:cs="Times New Roman" w:ascii="Times New Roman" w:hAnsi="Times New Roman"/>
                <w:i/>
                <w:sz w:val="24"/>
              </w:rPr>
              <w:t>(количественная динамика аудитории пользователей, которой обеспечен доступ к ресурсам; номенклатура и количественные показатели эффективности Системы электронных библиотек Самарской области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сурсная схема тьюторского сопровождения деятельности, направленной на развитие школьных информационно-библиотечных центров Самарской области </w:t>
            </w:r>
            <w:r>
              <w:rPr>
                <w:rFonts w:cs="Times New Roman" w:ascii="Times New Roman" w:hAnsi="Times New Roman"/>
                <w:i/>
                <w:sz w:val="24"/>
              </w:rPr>
              <w:t>(количество тьюторов в территориальных управлениях МОН СО; реестр территориальных мероприятий, направленных на развитие ИБЦ общеобразовательных организаций в динамике за период реализации)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рограмм повышения квалификации и профессиональной переподготовки для педагогических работников и методистов, содержательно направленных на развитие профессиональных компетенций и цифровой грамотности </w:t>
            </w:r>
            <w:r>
              <w:rPr>
                <w:rFonts w:cs="Times New Roman" w:ascii="Times New Roman" w:hAnsi="Times New Roman"/>
                <w:i/>
                <w:sz w:val="24"/>
              </w:rPr>
              <w:t>(количество разработанных и реализованных программ ПК и ПП в динамике за период реализации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едагогов-библиотекарей, курирующих развитие ИБЦ общеобразовательных организаций, с </w:t>
            </w:r>
            <w:r>
              <w:rPr>
                <w:rFonts w:cs="Times New Roman" w:ascii="Times New Roman" w:hAnsi="Times New Roman"/>
                <w:i/>
                <w:sz w:val="24"/>
              </w:rPr>
              <w:t>необходимым уровнем профессиональной подготовки и компетенций цифровой и медиа-информационной грамотностей</w:t>
            </w:r>
            <w:r>
              <w:rPr>
                <w:rFonts w:cs="Times New Roman" w:ascii="Times New Roman" w:hAnsi="Times New Roman"/>
                <w:sz w:val="24"/>
              </w:rPr>
              <w:t xml:space="preserve"> (в соответствии с профессиональным стандартом)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учебно-методических пособий и иных информационно-методических материалов, содержательно направленных на развитие школьных информационно-библиотечных центров Самарской области </w:t>
            </w:r>
            <w:r>
              <w:rPr>
                <w:rFonts w:cs="Times New Roman" w:ascii="Times New Roman" w:hAnsi="Times New Roman"/>
                <w:i/>
                <w:sz w:val="24"/>
              </w:rPr>
              <w:t>(в динамике за период реализации)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Уровневая динамика развития компетенций цифровой, медиа-информационной и читательской грамотностей обучающихся</w:t>
            </w:r>
            <w:r>
              <w:rPr>
                <w:rFonts w:cs="Times New Roman" w:ascii="Times New Roman" w:hAnsi="Times New Roman"/>
                <w:sz w:val="24"/>
              </w:rPr>
              <w:t xml:space="preserve"> в общей структуре  личностных и метапредметных компетенций в соответствии с требованиями ФГОС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 успешных практик развития у обучающихся в условиях цифровой информационно-образовательной среды общеобразовательной организации следующих компетенций цифровой, медиа-информационной и читательской грамотностей в соответствии с требованиями ФГОС </w:t>
            </w:r>
            <w:r>
              <w:rPr>
                <w:rFonts w:cs="Times New Roman" w:ascii="Times New Roman" w:hAnsi="Times New Roman"/>
                <w:i/>
                <w:sz w:val="24"/>
              </w:rPr>
              <w:t>(реестр форм мероприятий в очном и сетевом формате в рамках урочной и внеурочной деятельности; количественная динамика мероприятий за период реализации; количественная динамика участия в мероприятиях субъектов образовательного процесса за период реализации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8-2024 гг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еализации плана мероприятий («дорожной карты»)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нормативно-правового и научно-методического обеспечения ИБЦ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овационная деятельность и методическое сопровождение деятельности ИБЦ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кадрового обеспечения ИБЦ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материально-технической базы и информационно-ресурсного обеспечения ИБЦ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уляризация деятельности ИБЦ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и контроль реализации региональной Концепции развития ИБЦ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ые контрольные результаты реализации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сех государственных и муниципальных общеобразовательных организациях Самарской области ИБЦ организованы в соответствии с регламентами и выступают многофункциональным ядром цифрового информационно-образовательного пространства и эффективным ресурсом, обеспечивающим системное повышение качества непрерывного цифрового и медиаобразования в условиях региональной сети общеобразовательных организаций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о оснащение и обеспечение необходимыми ресурсами ИБЦ в соответствии с условиями их деятельности (спецификой общеобразовательной организации, особенностями территории и пр.)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на  интеграция в образовательную деятельность общеобразовательных организаций лучших практик развития у обучающихся компетенций цифровой, медиа-информационной и читательской грамотностей для обеспечения устойчивой уровневой динамики их развития в соответствии с требованиями ФГОС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на современная цифровая образовательная среда общеобразовательных организаций, обеспечивающая эффективную реализацию ФГОС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на сетевая синергия ИБЦ в условиях многофункциональной иерархической сети, позволяющая увеличить номенклатуру и доступность контента (традиционного, электронного и цифрового) для участников образовательной деятельности и социума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на адаптивная инновационная модель современного ИБЦ общеобразовательной организации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н механизм организации деятельности ИБЦ в цифровом и виртуальном пространствах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а инновационная среда для внедрения в образовательный процесс общеобразовательных организаций электронного обучения и дистанционных образовательных технологий, накопления и распространения лучших практик деятельности ИБЦ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овано повышение квалификации и переподготовки педагогов, педагогов-библиотекарей и специалистов ИБЦ в тематических направлениях создания современного информационно-образовательного пространства общеобразовательных организаций с активным использованием ресурсов ИБЦ в обучен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ЛАН реализации «дорожной карты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1"/>
        <w:gridCol w:w="1762"/>
        <w:gridCol w:w="2696"/>
        <w:gridCol w:w="23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направления плана мероприятий («дорожной карты»), мероприятия, основание реализации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реал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жидаемый результа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ершенствование нормативно-правового и научно-методического обеспечения ИБ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типового регламента деятельности регионального координатора развития школьных ИБЦ Самар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ламент, утвержденный локальным актом МОН С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 СО, </w:t>
              <w:b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типового регламента организации взаимодействия участвующих субъектов внутри региональной многофункциональной иерархической сети ИБ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даптированного регламен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80"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даптация нормативно-правовых и научно- методических документов, регулирующих деятельность школьных информационно</w:t>
              <w:softHyphen/>
              <w:t>библиотечных цент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адаптированных документ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новационная деятельность и методическое сопровождение деятельности ИБ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провождение региональной сети школьных библиотек и информационно-библиотечных центров образовательных организаций, централизованной удаленной методической поддержки школьных библиотек и информационно-библиотечных центров образовательных организаций (онлайн-консультации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6" w:before="0" w:after="120"/>
              <w:ind w:left="60"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Создана региональная сеть. Осуществляется организационная и методическая поддержка деятельности школьных информационно</w:t>
              <w:softHyphen/>
              <w:t>библиотечных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центр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территориальных опорных школьных информационно-методических центров по организационно-методической поддержке развития ИБЦ в 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О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СО, Т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а ОО, подключенных к ресурсам электронных библиотечных систем («ЛитРес», «Ростелеком»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18-2024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О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 СО, </w:t>
              <w:b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кадрового обеспечения ИБ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ежегодная актуализация программ профессиональной переподготовки и повышения квалификации педагогов, педагогов-библиотекарей и специалистов ИБЦ в тематических направлениях создания современного информационно-образовательного пространства общеобразовательных организаций с активным использованием ресурсов ИБЦ в обучен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8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мерные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8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ы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8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фессиональной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8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ереподготовки и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80"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ышения квалификации, информационные пись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 направлениям создания современного информационно-образовательного пространства общеобразовательных организаций с активным использованием ресурсов ИБЦ в обучен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120"/>
              <w:ind w:left="80"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Методические рекоменд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нкурса профмастерства для работников школьных ИБЦ региона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2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курсе, информационно</w:t>
              <w:softHyphen/>
              <w:t>аналитические материа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СО, РУМО,</w:t>
            </w:r>
          </w:p>
          <w:p>
            <w:pPr>
              <w:pStyle w:val="Normal"/>
              <w:rPr/>
            </w:pPr>
            <w:r>
              <w:rPr/>
              <w:t>ГБУ ДПО «Новокуйбышевский РЦ», ОО реги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ершенствование материально-технической базы и информационно-ресурсного обеспечения ИБ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ониторинг эффективности использования ресурсов электронных библиотечных систем  в школьных информационно-библиотечных центрах реги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, результаты мониторингового исслед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, ОО реги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гиональной коллекции мультимедийных цифровых образовательных ресур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 год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коллекция мультимедийных цифровых образовательных ресурс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 СО, </w:t>
              <w:br/>
              <w:t>ГБУ ДПО «Новокуйбышевский РЦ», ОО реги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пуляризация деятельности ИБ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по</w:t>
            </w:r>
            <w:r>
              <w:rPr>
                <w:b/>
                <w:bCs/>
              </w:rPr>
              <w:t xml:space="preserve"> </w:t>
            </w:r>
            <w:r>
              <w:rPr/>
              <w:t>реализации Концепции развития школьных информационно-библиотечных центров Самарской области в С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в СМ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 СО, РУМО, </w:t>
              <w:br/>
              <w:t>ГБУ ДПО «Новокуйбышевский РЦ», ОО реги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участие в мероприятиях по популяризации и развитию культуры чтения, формированию медийно-информационной грамотности, информационной культуры личности, основам информационной безопас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0" w:before="0" w:after="0"/>
              <w:ind w:left="8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формационные и</w:t>
            </w:r>
          </w:p>
          <w:p>
            <w:pPr>
              <w:pStyle w:val="22"/>
              <w:shd w:fill="auto" w:val="clear"/>
              <w:spacing w:lineRule="exact" w:line="270" w:before="0" w:after="0"/>
              <w:ind w:left="8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налитические</w:t>
            </w:r>
          </w:p>
          <w:p>
            <w:pPr>
              <w:pStyle w:val="22"/>
              <w:shd w:fill="auto" w:val="clear"/>
              <w:spacing w:lineRule="exact" w:line="270" w:before="0" w:after="0"/>
              <w:ind w:left="80" w:hanging="0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материа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О, </w:t>
              <w:br/>
              <w:t>ГБУ ДПО «Новокуйбышевский РЦ», ОО реги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конференция "Вопросы организации деятельности школьных ИБЦ Самарской области"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нференции,</w:t>
            </w:r>
          </w:p>
          <w:p>
            <w:pPr>
              <w:pStyle w:val="Normal"/>
              <w:rPr/>
            </w:pPr>
            <w:r>
              <w:rPr/>
              <w:t>Информационный отчёт,                                Сборник материалов,     Фотоотчё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разного уровня с популяризацией опыта деятельности школьных ИБ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участников, фотоотч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, ОО реги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ониторинг и контроль реализации региональной Концепции развития ИБЦ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 xml:space="preserve">Ежегодный мониторинг реализации </w:t>
              <w:br/>
              <w:t>региональной Концепции развития</w:t>
            </w:r>
            <w:r>
              <w:rPr>
                <w:i/>
              </w:rPr>
              <w:t xml:space="preserve"> ИБЦ </w:t>
            </w:r>
            <w:r>
              <w:rPr/>
              <w:t xml:space="preserve">ОО регион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, результаты мониторингового исслед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 СО, ГБУ ДПО «Новокуйбышевский РЦ», ОО реги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мониторинг реализации планов по созданию ИБЦ в рамках деятельности по организационно-методическому сопровождению развития ИБЦ в ОО г.о.Новокуйбышевск и м.р.Волжский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, результаты мониторингового исследов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 ДПО «Новокуйбышевский РЦ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left="6946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Лист согласования правок и предложений к проектам Концепции развития современных школьных информационно-библиотечных центров Самарской области (далее - Концепции) и плана мероприятий («дорожной карты») ее реализации в Самарской обла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  <w:t>Наименование ГБОУ___________________________________________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оект докумен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омер страницы, тек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екомендованные прав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ект Концепции развития современных школьных информационно-библиотечных центров Самарской области до 2024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&lt;</w:t>
            </w:r>
            <w:r>
              <w:rPr>
                <w:rFonts w:cs="Arial Narrow" w:ascii="Arial Narrow" w:hAnsi="Arial Narrow"/>
              </w:rPr>
              <w:t>Раздел</w:t>
            </w:r>
            <w:r>
              <w:rPr>
                <w:rFonts w:cs="Arial Narrow" w:ascii="Arial Narrow" w:hAnsi="Arial Narrow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&lt;</w:t>
            </w:r>
            <w:r>
              <w:rPr>
                <w:rFonts w:cs="Arial Narrow" w:ascii="Arial Narrow" w:hAnsi="Arial Narrow"/>
              </w:rPr>
              <w:t>Фрагмент текста</w:t>
            </w:r>
            <w:r>
              <w:rPr>
                <w:rFonts w:cs="Arial Narrow" w:ascii="Arial Narrow" w:hAnsi="Arial Narrow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lt;Замечание и/или Предложение&gt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lt;Обоснование&gt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&lt;Новая редакция фрагмента текста&gt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&lt;</w:t>
            </w:r>
            <w:r>
              <w:rPr>
                <w:rFonts w:cs="Arial Narrow" w:ascii="Arial Narrow" w:hAnsi="Arial Narrow"/>
              </w:rPr>
              <w:t>Раздел</w:t>
            </w:r>
            <w:r>
              <w:rPr>
                <w:rFonts w:cs="Arial Narrow" w:ascii="Arial Narrow" w:hAnsi="Arial Narrow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&lt;</w:t>
            </w:r>
            <w:r>
              <w:rPr>
                <w:rFonts w:cs="Arial Narrow" w:ascii="Arial Narrow" w:hAnsi="Arial Narrow"/>
              </w:rPr>
              <w:t>Фрагмент текста</w:t>
            </w:r>
            <w:r>
              <w:rPr>
                <w:rFonts w:cs="Arial Narrow" w:ascii="Arial Narrow" w:hAnsi="Arial Narrow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lt;Замечание и/или Предложение&gt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lt;Обоснование&gt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Новая редакция фрагмента текста&gt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ект плана мероприятий («дорожной карты») до 2024 год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&lt;</w:t>
            </w:r>
            <w:r>
              <w:rPr>
                <w:rFonts w:cs="Arial Narrow" w:ascii="Arial Narrow" w:hAnsi="Arial Narrow"/>
              </w:rPr>
              <w:t>Раздел</w:t>
            </w:r>
            <w:r>
              <w:rPr>
                <w:rFonts w:cs="Arial Narrow" w:ascii="Arial Narrow" w:hAnsi="Arial Narrow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&lt;</w:t>
            </w:r>
            <w:r>
              <w:rPr>
                <w:rFonts w:cs="Arial Narrow" w:ascii="Arial Narrow" w:hAnsi="Arial Narrow"/>
              </w:rPr>
              <w:t>Фрагмент текста</w:t>
            </w:r>
            <w:r>
              <w:rPr>
                <w:rFonts w:cs="Arial Narrow" w:ascii="Arial Narrow" w:hAnsi="Arial Narrow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lt;Замечание и/или Предложение&gt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lt;Обоснование&gt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Новая редакция фрагмента текста&gt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&lt;</w:t>
            </w:r>
            <w:r>
              <w:rPr>
                <w:rFonts w:cs="Arial Narrow" w:ascii="Arial Narrow" w:hAnsi="Arial Narrow"/>
              </w:rPr>
              <w:t>Раздел</w:t>
            </w:r>
            <w:r>
              <w:rPr>
                <w:rFonts w:cs="Arial Narrow" w:ascii="Arial Narrow" w:hAnsi="Arial Narrow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&lt;</w:t>
            </w:r>
            <w:r>
              <w:rPr>
                <w:rFonts w:cs="Arial Narrow" w:ascii="Arial Narrow" w:hAnsi="Arial Narrow"/>
              </w:rPr>
              <w:t>Фрагмент текста</w:t>
            </w:r>
            <w:r>
              <w:rPr>
                <w:rFonts w:cs="Arial Narrow" w:ascii="Arial Narrow" w:hAnsi="Arial Narrow"/>
                <w:lang w:val="en-US"/>
              </w:rPr>
              <w:t>&gt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lt;Замечание и/или Предложение&gt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&lt;Обоснование&gt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&lt;Новая редакция фрагмента текста&gt;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5">
    <w:name w:val=" Знак Знак15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FontStyle30">
    <w:name w:val="Font Style30"/>
    <w:qFormat/>
    <w:rPr>
      <w:rFonts w:ascii="Times New Roman" w:hAnsi="Times New Roman" w:cs="Times New Roman"/>
      <w:i/>
      <w:sz w:val="30"/>
    </w:rPr>
  </w:style>
  <w:style w:type="character" w:styleId="Appleconvertedspace">
    <w:name w:val="apple-converted-space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Arial" w:hAnsi="Arial" w:eastAsia="Arial" w:cs="Arial"/>
      <w:color w:val="434343"/>
      <w:sz w:val="28"/>
      <w:szCs w:val="28"/>
    </w:rPr>
  </w:style>
  <w:style w:type="character" w:styleId="12">
    <w:name w:val=" Знак Знак12"/>
    <w:basedOn w:val="Style8"/>
    <w:qFormat/>
    <w:rPr>
      <w:rFonts w:ascii="Arial" w:hAnsi="Arial" w:eastAsia="Arial" w:cs="Arial"/>
      <w:color w:val="666666"/>
      <w:sz w:val="24"/>
      <w:szCs w:val="24"/>
    </w:rPr>
  </w:style>
  <w:style w:type="character" w:styleId="11">
    <w:name w:val=" Знак Знак11"/>
    <w:basedOn w:val="Style8"/>
    <w:qFormat/>
    <w:rPr>
      <w:rFonts w:ascii="Arial" w:hAnsi="Arial" w:eastAsia="Arial" w:cs="Arial"/>
      <w:color w:val="666666"/>
      <w:sz w:val="22"/>
      <w:szCs w:val="22"/>
    </w:rPr>
  </w:style>
  <w:style w:type="character" w:styleId="10">
    <w:name w:val=" Знак Знак10"/>
    <w:basedOn w:val="Style8"/>
    <w:qFormat/>
    <w:rPr>
      <w:rFonts w:ascii="Arial" w:hAnsi="Arial" w:eastAsia="Arial" w:cs="Arial"/>
      <w:i/>
      <w:color w:val="666666"/>
      <w:sz w:val="22"/>
      <w:szCs w:val="22"/>
    </w:rPr>
  </w:style>
  <w:style w:type="character" w:styleId="1">
    <w:name w:val=" Знак Знак1"/>
    <w:basedOn w:val="Style8"/>
    <w:qFormat/>
    <w:rPr>
      <w:rFonts w:ascii="Arial" w:hAnsi="Arial" w:eastAsia="Arial" w:cs="Arial"/>
      <w:color w:val="000000"/>
      <w:sz w:val="52"/>
      <w:szCs w:val="52"/>
    </w:rPr>
  </w:style>
  <w:style w:type="character" w:styleId="Style9">
    <w:name w:val=" Знак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Основной текст_"/>
    <w:basedOn w:val="Style8"/>
    <w:qFormat/>
    <w:rPr>
      <w:b/>
      <w:bCs/>
      <w:shd w:fill="FFFFFF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74"/>
      <w:ind w:firstLine="3451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 w:before="780" w:after="36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58:00Z</dcterms:created>
  <dc:creator>ООО ПрофИС</dc:creator>
  <dc:description/>
  <cp:keywords/>
  <dc:language>en-US</dc:language>
  <cp:lastModifiedBy>user</cp:lastModifiedBy>
  <cp:lastPrinted>2018-10-25T15:33:00Z</cp:lastPrinted>
  <dcterms:modified xsi:type="dcterms:W3CDTF">2018-11-19T10:26:00Z</dcterms:modified>
  <cp:revision>6</cp:revision>
  <dc:subject/>
  <dc:title/>
</cp:coreProperties>
</file>